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81685" cy="828040"/>
            <wp:effectExtent l="0" t="0" r="0" b="0"/>
            <wp:docPr id="1" name="krasnoyar_kray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noyar_kray_ar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Чалбышевского сельсовет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3.2024                                                                                                             №1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Чалбышев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мероприятий по обеспечению пожарной безопасности в весенне-летний пожароопасный период 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1.12.1994г № 69-ФЗ «О пожарной безопасности», руководствуясь Уставом Чалбышевского сельсовета, в целях стабилизации обстановки с пожарами, предотвращения гибели и травматизма людей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совместных организационных мероприятий по обеспечению пожарной безопасности на территории Чалбышевского сельсовета в весенне-летний пожароопасный период 2024 года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47" w:leader="none"/>
          <w:tab w:val="left" w:pos="1134" w:leader="none"/>
          <w:tab w:val="left" w:pos="6279" w:leader="underscor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Постановление вступает в силу со дня подписания и подлежит размещению на официальном сайте Администрации Чалбыше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chalbyshevo-r04.gosweb.gosuslugi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А.Е. Анцигин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993"/>
        <w:gridCol w:w="3085"/>
      </w:tblGrid>
      <w:tr>
        <w:trPr/>
        <w:tc>
          <w:tcPr>
            <w:tcW w:w="5957" w:type="dxa"/>
            <w:tcBorders/>
          </w:tcPr>
          <w:p>
            <w:pPr>
              <w:pStyle w:val="Style19"/>
              <w:snapToGrid w:val="false"/>
              <w:spacing w:lineRule="auto" w:line="240" w:before="48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Style19"/>
              <w:snapToGrid w:val="false"/>
              <w:spacing w:lineRule="auto" w:line="240" w:before="48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085" w:type="dxa"/>
            <w:tcBorders/>
          </w:tcPr>
          <w:p>
            <w:pPr>
              <w:pStyle w:val="Style19"/>
              <w:snapToGrid w:val="false"/>
              <w:spacing w:lineRule="auto" w:line="240" w:before="48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ю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Чалбышевского сельсовет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от 06.03.2024 №12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местных организационных мероприятий по обеспечению пожарной безопасности на территории Чалбышевского сельсовета в весенне-летний пожароопасный период 2024 год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1701"/>
        <w:gridCol w:w="18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ГСМ, огнетушащих средств, пожарно- 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сти ревизию и ремонт источников наружного противопожарного  водоснабжения ( водоемы, водонапорные башни), подъездов к естественным водоемам, восстановление указателей мест расположения водо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мониторинг и подготовку перечня бесхозных строений, принять меры по их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готовить (обновить) стенды по пропаганде мер пожарной безопасности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распространение памяток о мерах пожарной безопасности в быту, в том числе при пользовании огнем на приусадебных участках в весеннее-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готовности добровольной пожарной охраны к тушению пожаров(состояние оснащ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 жителей села по вопросу обеспечения пожарной безопасности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минерализованные полосы (проведение опашки)на территории населенного пункта прилегающих к лесным масс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етом местных условий, не позднее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горючих отходов с территорий лесозаготовительных предприятий, а также с территорий, прилегающих к усадьбам граждан, муниципальным учрежд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установлении высокого класса пожарной опасности, принятие постановления об установлении на территории сельсовета  особого </w:t>
            </w:r>
            <w:r>
              <w:rPr>
                <w:rFonts w:cs="Arial" w:ascii="Arial" w:hAnsi="Arial"/>
                <w:spacing w:val="-2"/>
              </w:rPr>
              <w:t>противопожарного режима, в котором должны быть предусмотрен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  <w:tab/>
              <w:t>мероприятия по запрету сжигания мусора на приусадебных</w:t>
              <w:br/>
              <w:t xml:space="preserve">участках, на свалках, пожнивных остатков на полях </w:t>
            </w:r>
            <w:r>
              <w:rPr>
                <w:rFonts w:cs="Arial" w:ascii="Arial" w:hAnsi="Arial"/>
                <w:spacing w:val="-1"/>
              </w:rPr>
              <w:t>сельхозпредприятий,    несанкционированных сельскохозяйственных</w:t>
              <w:br/>
            </w:r>
            <w:r>
              <w:rPr>
                <w:rFonts w:cs="Arial" w:ascii="Arial" w:hAnsi="Arial"/>
              </w:rPr>
              <w:t>палов,   разведения    костров, топки печей, пользования открытым огнем  на весь период установления особого противопожарного ре</w:t>
              <w:softHyphen/>
              <w:br/>
              <w:t>жи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граничение посещения населением лесных массив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spacing w:val="-1"/>
              </w:rPr>
              <w:t>организация   патрулирования   населенного  пункта общественными инструкторами, добровольными</w:t>
              <w:br/>
            </w:r>
            <w:r>
              <w:rPr>
                <w:rFonts w:cs="Arial" w:ascii="Arial" w:hAnsi="Arial"/>
              </w:rPr>
              <w:t>пожарными, гражданами и контроль этой работ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организация и обеспечение работы в ежедневном режиме </w:t>
            </w:r>
            <w:r>
              <w:rPr>
                <w:rFonts w:cs="Arial" w:ascii="Arial" w:hAnsi="Arial"/>
                <w:spacing w:val="-1"/>
              </w:rPr>
              <w:t xml:space="preserve">оперативного штаба с привлечением всех заинтересованных служб и </w:t>
            </w:r>
            <w:r>
              <w:rPr>
                <w:rFonts w:cs="Arial" w:ascii="Arial" w:hAnsi="Arial"/>
              </w:rPr>
              <w:t>организаций в целях оперативного принятия превентивных мер по стабилизации обстановки с пожара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еобходи</w:t>
            </w:r>
            <w:r>
              <w:rPr>
                <w:rFonts w:cs="Arial" w:ascii="Arial" w:hAnsi="Arial"/>
                <w:spacing w:val="-3"/>
              </w:rPr>
              <w:t>мости, 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особ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ротивоп</w:t>
            </w:r>
            <w:r>
              <w:rPr>
                <w:rFonts w:cs="Arial" w:ascii="Arial" w:hAnsi="Arial"/>
                <w:spacing w:val="-5"/>
              </w:rPr>
              <w:t>ожар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ж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Глава  </w:t>
            </w:r>
            <w:r>
              <w:rPr>
                <w:rFonts w:cs="Arial" w:ascii="Arial" w:hAnsi="Arial"/>
                <w:spacing w:val="-2"/>
              </w:rPr>
              <w:t>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8"/>
      <w:szCs w:val="28"/>
    </w:rPr>
  </w:style>
  <w:style w:type="paragraph" w:styleId="Style19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albyshevo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9:00Z</dcterms:created>
  <dc:creator>User</dc:creator>
  <dc:description/>
  <cp:keywords/>
  <dc:language>en-US</dc:language>
  <cp:lastModifiedBy>Пользователь Windows</cp:lastModifiedBy>
  <cp:lastPrinted>2024-03-12T15:20:00Z</cp:lastPrinted>
  <dcterms:modified xsi:type="dcterms:W3CDTF">2024-03-12T08:21:00Z</dcterms:modified>
  <cp:revision>3</cp:revision>
  <dc:subject/>
  <dc:title>АДМИНИСТРАЦИЯ ЧАЛБЫШЕВСКОГО СЕЛЬСОВЕТА</dc:title>
</cp:coreProperties>
</file>