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676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SimSun;宋体" w:cs="Arial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  <w:t xml:space="preserve">Администрация Чалбышевского сельсовета </w:t>
      </w:r>
    </w:p>
    <w:p>
      <w:pPr>
        <w:pStyle w:val="Normal"/>
        <w:shd w:fill="FFFFFF" w:val="clear"/>
        <w:jc w:val="center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Енисейского района </w:t>
      </w:r>
    </w:p>
    <w:p>
      <w:pPr>
        <w:pStyle w:val="Normal"/>
        <w:shd w:fill="FFFFFF" w:val="clear"/>
        <w:jc w:val="center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SimSun;宋体" w:cs="Arial" w:ascii="Arial" w:hAnsi="Arial"/>
          <w:b/>
          <w:sz w:val="24"/>
          <w:szCs w:val="24"/>
        </w:rPr>
        <w:t>13.05.2024</w:t>
      </w:r>
      <w:r>
        <w:rPr>
          <w:rFonts w:eastAsia="SimSun;宋体" w:cs="Arial" w:ascii="Arial" w:hAnsi="Arial"/>
          <w:sz w:val="24"/>
          <w:szCs w:val="24"/>
        </w:rPr>
        <w:t xml:space="preserve">                                         с.Чалбышево                                              </w:t>
      </w:r>
      <w:r>
        <w:rPr>
          <w:rFonts w:eastAsia="SimSun;宋体" w:cs="Arial" w:ascii="Arial" w:hAnsi="Arial"/>
          <w:b/>
          <w:sz w:val="24"/>
          <w:szCs w:val="24"/>
        </w:rPr>
        <w:t>№ 16-п</w:t>
      </w:r>
      <w:r>
        <w:rPr>
          <w:rFonts w:eastAsia="SimSun;宋体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ведении особого противопожарного режима на территории Чалбышевского сельсовета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18, 30 Федерального закона от 21.12.1994 № 69-ФЗ "О пожарной безопасности", Постановлением администрации Красноярского края от 21.08.2000 № 623-п "Об утверждении Положения об особом противопожарном режиме на территории Красноярского края", в связи с повышением пожарной опасности в результате наступления неблагоприятных климатических условий, необходимостью стабилизации обстановки с пожарами, постановлением Правительства Красноярского края  от 03.05.2024 № 319-п,    ПОСТАНОВЛЯЮ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с</w:t>
        <w:tab/>
        <w:t>00 часов 00 минут 20 мая 2024 года особый противопожарный режим до ликвидации причин, вызвавших его введение, на территории Чалбышевского сельсовет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период действия особого противопожарного режима на территории Чалбышевского сельсовета установить дополнительные требования пожарной безопасности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ие посещения лесов гражданам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ет на разведение костров в лесах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прет на использование открытого огня на землях населенного пункта, землях сельскохозяйственного назначения, землях промышленности, энергетики, транспорта, телевидения, связи, радиовещания, землях особо охраняемых территорий и объектов, землях лесного фонда, землях водного фонда, землях запаса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албышевского сельсовета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дежурство должностных лиц органов местного самоуправления и патрулирование по населенным пунктам и прилегающим к ним территориям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рганизовать патрулирование добровольными пожарными территорию населенного пункт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вести разъяснительную работу с гражданами о мерах пожарной безопасности и действиях при пожар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ь меры по устройству противопожарных разрывов и минерализованных полос вокруг населенных пунктов, садово-огороднических и дачных объединений (товариществ), объектов экономики, учреждений отдыха, детских оздоровительных организаций в соответствии с предъявляемыми требованиями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ивлечь на тушение пожаров дополнительное количество водовозной и землеройной техники от организаций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рганизовать доведение мер пожарной безопасности до населения и руководителей организаци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публиковать постановление в печатном издании «Чалбышевский вестник» и на официальном сайте администрации Чалбышевского сельсовета.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6.   </w:t>
      </w:r>
      <w:r>
        <w:rPr>
          <w:rFonts w:cs="Arial" w:ascii="Arial" w:hAnsi="Arial"/>
          <w:sz w:val="24"/>
          <w:szCs w:val="24"/>
        </w:rPr>
        <w:t>Постановление вступает в силу со дня подписания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албышевского сельсовета                                                            А.Е. Анциги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33:00Z</dcterms:created>
  <dc:creator>User</dc:creator>
  <dc:description/>
  <cp:keywords/>
  <dc:language>en-US</dc:language>
  <cp:lastModifiedBy>Пользователь Windows</cp:lastModifiedBy>
  <cp:lastPrinted>2024-05-13T09:58:00Z</cp:lastPrinted>
  <dcterms:modified xsi:type="dcterms:W3CDTF">2024-05-13T02:58:00Z</dcterms:modified>
  <cp:revision>4</cp:revision>
  <dc:subject/>
  <dc:title>РОССИЙСКАЯ ФЕДЕРАЦИЯ</dc:title>
</cp:coreProperties>
</file>