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810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я Чалбыше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нисей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13.05.2024</w:t>
      </w:r>
      <w:r>
        <w:rPr>
          <w:rFonts w:cs="Arial" w:ascii="Arial" w:hAnsi="Arial"/>
          <w:b/>
          <w:sz w:val="24"/>
        </w:rPr>
        <w:t xml:space="preserve">                                   ПОСТАНОВЛЕНИЕ                                      </w:t>
      </w:r>
      <w:r>
        <w:rPr>
          <w:rFonts w:cs="Arial" w:ascii="Arial" w:hAnsi="Arial"/>
          <w:sz w:val="24"/>
        </w:rPr>
        <w:t>№17-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с.Чалбышев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утверждении Программы проведения проверки готовности теплоснабжающих, теплосетевых организаций к отопительному периоду </w:t>
      </w:r>
      <w:r>
        <w:rPr>
          <w:rStyle w:val="Style11"/>
          <w:rFonts w:cs="Arial" w:ascii="Arial" w:hAnsi="Arial"/>
          <w:color w:val="000000"/>
          <w:sz w:val="24"/>
        </w:rPr>
        <w:t xml:space="preserve">2024-2025 </w:t>
      </w:r>
      <w:r>
        <w:rPr>
          <w:rFonts w:cs="Arial" w:ascii="Arial" w:hAnsi="Arial"/>
          <w:b/>
          <w:sz w:val="24"/>
        </w:rPr>
        <w:t>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 соответствии Федеральным законом от 27 июля 2010 г.  № 190-ФЗ «О теплоснабжении» и Правилами оценки готовности к отопительному периоду, утвержденными приказом Министерства энергетики Российской Федерации от 12.03.2013 № 103, руководствуясь Уставом Чалбышевского  сельсовета, 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 xml:space="preserve">1. Утвердить  </w:t>
      </w:r>
      <w:r>
        <w:rPr>
          <w:rFonts w:cs="Arial" w:ascii="Arial" w:hAnsi="Arial"/>
          <w:sz w:val="24"/>
        </w:rPr>
        <w:t xml:space="preserve">Программу проведения  проверки готовности теплоснабжающих, теплосетевых организаций к отопительному периоду  </w:t>
      </w:r>
      <w:r>
        <w:rPr>
          <w:rStyle w:val="Style11"/>
          <w:rFonts w:cs="Arial" w:ascii="Arial" w:hAnsi="Arial"/>
          <w:b w:val="false"/>
          <w:color w:val="000000"/>
          <w:sz w:val="24"/>
        </w:rPr>
        <w:t xml:space="preserve">2024-2025 </w:t>
      </w:r>
      <w:r>
        <w:rPr>
          <w:rFonts w:cs="Arial" w:ascii="Arial" w:hAnsi="Arial"/>
          <w:sz w:val="24"/>
        </w:rPr>
        <w:t xml:space="preserve">года согласно </w:t>
      </w:r>
      <w:r>
        <w:rPr>
          <w:rFonts w:cs="Arial" w:ascii="Arial" w:hAnsi="Arial"/>
          <w:color w:val="000000"/>
          <w:sz w:val="24"/>
        </w:rPr>
        <w:t>приложению 1.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Создать комиссию по проведению проверки готовности потребителей тепловой энергии к отопительному периоду </w:t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2024-2025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>3.Признать утратившим силу постановление администрации Чалбышевского сельсовета от 04.05.2023 № 21-п «</w:t>
      </w:r>
      <w:r>
        <w:rPr>
          <w:rFonts w:cs="Arial" w:ascii="Arial" w:hAnsi="Arial"/>
          <w:sz w:val="24"/>
        </w:rPr>
        <w:t xml:space="preserve">О проверке готовности потребителей тепловой энергии  к отопительному периоду  </w:t>
      </w:r>
      <w:r>
        <w:rPr>
          <w:rStyle w:val="Style11"/>
          <w:rFonts w:cs="Arial" w:ascii="Arial" w:hAnsi="Arial"/>
          <w:b w:val="false"/>
          <w:color w:val="000000"/>
          <w:sz w:val="24"/>
        </w:rPr>
        <w:t>2023-2024</w:t>
      </w:r>
      <w:r>
        <w:rPr>
          <w:rStyle w:val="Style11"/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год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4.  Контроль за исполнением настоящего постановления оставляю за собой.</w:t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Постановление вступает в силу после официального обнародования в печатном издании «Чалбышевский вестник» и подлежит размещению на официальном информационном Интернет-сайте администрации Чалбышевского сельсовета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сельсовета                                                                                     А.Е. Анциги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87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ложение 1 </w:t>
      </w:r>
    </w:p>
    <w:p>
      <w:pPr>
        <w:pStyle w:val="Normal"/>
        <w:ind w:firstLine="538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албышевского сельсовета</w:t>
      </w:r>
    </w:p>
    <w:p>
      <w:pPr>
        <w:pStyle w:val="Normal"/>
        <w:ind w:firstLine="538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5.2024 № 17-п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center"/>
        <w:rPr/>
      </w:pP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Программа проведения проверки готовности теплоснабжающих, теплосетевых организаций к отопительному периоду 2024-2025 года</w:t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</w:t>
        <w:tab/>
        <w:t>Целью программы проведения оценки готовности к отопительному периоду 2024-2025 года (далее - Программа) является оценка готовности к отопительному периоду путем проведения проверок готовности теплоснабжающих и теплосетевых организаций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Проверка осуществляется в отношении теплоснабжающих и теплосетевых организаций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3. Непосредственная ответственность за качество организации и контроль проведения мероприятий по подготовке к отопительному периоду теплоснабжающих и теплосетевых организаций возлагается на руководителей организаций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-284" w:firstLine="99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 Работа Комиссии, утвержденной в установленном порядке администрацией Енисейского района (далее - Комиссия), осуществляется в соответствии с графиком проведения проверки готовности к отопительному периоду (Таблица 1) в котором указываются:</w:t>
      </w:r>
    </w:p>
    <w:p>
      <w:pPr>
        <w:pStyle w:val="TextBodyIndent"/>
        <w:widowControl w:val="false"/>
        <w:suppressAutoHyphens w:val="true"/>
        <w:ind w:left="-284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</w:t>
        <w:tab/>
        <w:t>объекты, подлежащие проверке;</w:t>
      </w:r>
    </w:p>
    <w:p>
      <w:pPr>
        <w:pStyle w:val="TextBodyIndent"/>
        <w:widowControl w:val="false"/>
        <w:suppressAutoHyphens w:val="true"/>
        <w:ind w:left="-284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</w:t>
        <w:tab/>
        <w:t>сроки проведения проверки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-</w:t>
        <w:tab/>
        <w:t xml:space="preserve">требования по готовности к отопительному периоду.                 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ценка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, теплосетевых организаций проводится и определяется Комиссией не позднее 15 сентябр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3. Перечень теплоснабжающих и теплосетевых организаций, в отношении которых проводится оценка готовности к отопительному периоду 2024 – 2025 года приведен в приложении № 2 к настоящему постановлению администрации Енисейского района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4. Комиссия контролирует деятельность руководителей предприятий и организаций по подготовке к отопительному периоду объектов в сфере теплоснабжения, организации независимо от организационно-правовых форм и форм собственност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5. Проверка выполнения теплоснабжающими и теплосетевы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14"/>
        <w:suppressAutoHyphens w:val="true"/>
        <w:ind w:firstLine="720"/>
        <w:rPr/>
      </w:pPr>
      <w:r>
        <w:rPr>
          <w:rFonts w:cs="Arial" w:ascii="Arial" w:hAnsi="Arial"/>
          <w:sz w:val="24"/>
          <w:szCs w:val="24"/>
        </w:rPr>
        <w:t>2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оведения оценки Комиссия рассматривает документы, подтверждающие выполнение требований готовности к отопительному периоду в соответствии с Правилами представленные представителями теплоснабжающих и теплосетевых организаций, а при необходимости - проводит осмотр объектов проверки.</w:t>
      </w:r>
    </w:p>
    <w:p>
      <w:pPr>
        <w:pStyle w:val="Style14"/>
        <w:suppressAutoHyphens w:val="true"/>
        <w:ind w:firstLine="720"/>
        <w:rPr/>
      </w:pPr>
      <w:r>
        <w:rPr>
          <w:rFonts w:cs="Arial" w:ascii="Arial" w:hAnsi="Arial"/>
          <w:sz w:val="24"/>
          <w:szCs w:val="24"/>
        </w:rPr>
        <w:t xml:space="preserve">При проверке комиссией проверяется выполнение требований, установленных приложениями № 3 настоящей </w:t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>Программы проведения проверки готовности теплоснабжающих, теплосетевых организаций к отопительному периоду 2024-2025 года</w:t>
      </w:r>
      <w:r>
        <w:rPr>
          <w:rFonts w:cs="Arial" w:ascii="Arial" w:hAnsi="Arial"/>
          <w:sz w:val="24"/>
          <w:szCs w:val="24"/>
        </w:rPr>
        <w:t xml:space="preserve"> (далее - Программа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ведении осмотра объектов проверки теплоснабжающие и теплосетевые организации обеспечивают доступ к объектам проверки представителям администрации Енисейского района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7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rFonts w:cs="Arial" w:ascii="Arial" w:hAnsi="Arial"/>
          <w:b w:val="false"/>
          <w:sz w:val="24"/>
          <w:szCs w:val="24"/>
        </w:rPr>
        <w:t xml:space="preserve">2.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приложению № 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sub_7"/>
      <w:bookmarkEnd w:id="1"/>
      <w:r>
        <w:rPr>
          <w:rFonts w:cs="Arial" w:ascii="Arial" w:hAnsi="Arial"/>
          <w:b w:val="false"/>
          <w:sz w:val="24"/>
          <w:szCs w:val="24"/>
        </w:rPr>
        <w:t>2.9. 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sub_8"/>
      <w:bookmarkEnd w:id="2"/>
      <w:r>
        <w:rPr>
          <w:rFonts w:cs="Arial" w:ascii="Arial" w:hAnsi="Arial"/>
          <w:b w:val="false"/>
          <w:sz w:val="24"/>
          <w:szCs w:val="24"/>
        </w:rPr>
        <w:t>2.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Arial" w:ascii="Arial" w:hAnsi="Arial"/>
          <w:b w:val="false"/>
          <w:sz w:val="24"/>
          <w:szCs w:val="24"/>
        </w:rPr>
        <w:t xml:space="preserve">2.11. 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приложению № 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к Программе и выдается Администрацией Енисейс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5" w:name="sub_9"/>
      <w:bookmarkStart w:id="6" w:name="sub_10"/>
      <w:bookmarkEnd w:id="5"/>
      <w:r>
        <w:rPr>
          <w:rFonts w:cs="Arial" w:ascii="Arial" w:hAnsi="Arial"/>
          <w:b w:val="false"/>
          <w:sz w:val="24"/>
          <w:szCs w:val="24"/>
        </w:rPr>
        <w:t>2.12. Сроки выдачи Паспортов определяются председателем Комиссии в зависимости от особенностей климатических условий, но не позднее 1 ноября</w:t>
      </w:r>
      <w:bookmarkStart w:id="7" w:name="sub_11"/>
      <w:bookmarkEnd w:id="6"/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3. В случае устранения указанных в Перечне замечаний к выполнению (невыполнению) требований по готовности в сроки, установленные Графиком проведения проверки готовности к отопительному периоду теплоснабжающих организаций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8" w:name="sub_12"/>
      <w:bookmarkEnd w:id="7"/>
      <w:bookmarkEnd w:id="8"/>
      <w:r>
        <w:rPr>
          <w:rFonts w:cs="Arial" w:ascii="Arial" w:hAnsi="Arial"/>
          <w:b w:val="false"/>
          <w:sz w:val="24"/>
          <w:szCs w:val="24"/>
        </w:rPr>
        <w:t>2.14. Организация, не получившая по объектам проверки Паспорт готовности до даты, установленной Графиком проведения проверки готовности к отопительному периоду теплоснабжающих организаци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5. Комиссия имеет право запрашивать от предприятий и организаций письменную и устную информацию, необходимую для работы Комисси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 Порядок взаимодействия Комиссии с теплоснабжающими,  теплосетевыми организациями и с комиссиями, созданными органами местного самоуправления поселений Енисейского района для проведения проверки потребителей тепловой энергии, теплопотребляющие установки которых подключены к централизованной системе теплоснабжения 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9" w:name="sub_12"/>
      <w:bookmarkEnd w:id="9"/>
      <w:r>
        <w:rPr>
          <w:rFonts w:cs="Arial" w:ascii="Arial" w:hAnsi="Arial"/>
          <w:b w:val="false"/>
          <w:sz w:val="24"/>
          <w:szCs w:val="24"/>
        </w:rPr>
        <w:t xml:space="preserve">3.1. Теплоснабжающие и теплосетевые организации, расположенные на территории муниципальных образований Енисейского района, согласно приложению № 2 к настоящему Постановлению представляют в Администрацию Енисейского района информацию по выполнению требований по готовности к отопительному периоду,  отмеченных (указанных) в приложении № 3 к настоящей Программе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миссия рассматривает представленные документы, подтверждающие выполнение требований готовности к отопительному периоду в соответствии с пунктами 2.8 – 2.14 настоящей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2. Еженедельно (по четвергам) теплоснабжающая. теплосетевая организация предоставляет в администрацию Енисейского района сведения по подготовке объектов коммунальной инфраструктуры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4. Комиссии, созданные органами местного самоуправления поселений Енисейского района (далее – Комиссия поселения), осуществляют оценку готовности потребителей тепловой энерг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еплопотребляющие установки которых подключены к централизованной системе теплоснабжения (далее - потребители тепловой энергии), согласно Программе проведения проверки потребителей тепловой энергии, утвержденные нормативным правовым актом  органа местного самоуправления поселения, в сроки, с установленные графиком проведения проверки потребителей тепловой энерги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5. Результаты проверки Комиссиями поселений готовности потребителей тепловой энергии оформляются в соответствии с утвержденными программами поселени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6. Срок выдачи Комиссиями поселений Паспортов готовности для потребителей тепловой энергии - не позднее 15 сентябр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7. Заверенные в установленном порядке копии нормативных правовых актов органов местного самоуправления поселений Енисейского района об утверждении состава Комиссий поселений и программы проведения проверки готовности потребителей тепловой энергии, а так же копии актов и паспортов готовности потребителей тепловой энергии направляются в администрацию Енисейского района не позднее десяти рабочих дней после подписания документов, предусмотренных настоящим пунктом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блица 1</w:t>
      </w:r>
    </w:p>
    <w:p>
      <w:pPr>
        <w:pStyle w:val="TextBodyIndent"/>
        <w:widowControl w:val="false"/>
        <w:suppressAutoHyphens w:val="true"/>
        <w:ind w:left="0" w:hanging="0"/>
        <w:jc w:val="right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3260"/>
        <w:gridCol w:w="2126"/>
        <w:gridCol w:w="3544"/>
      </w:tblGrid>
      <w:tr>
        <w:trPr>
          <w:trHeight w:val="11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№</w:t>
            </w:r>
            <w:r>
              <w:rPr>
                <w:rFonts w:eastAsia="Arial" w:cs="Arial" w:ascii="Arial" w:hAnsi="Arial"/>
                <w:sz w:val="24"/>
                <w:lang w:bidi="ru-RU"/>
              </w:rPr>
              <w:t xml:space="preserve"> </w:t>
            </w:r>
            <w:r>
              <w:rPr>
                <w:rFonts w:cs="Arial" w:ascii="Arial" w:hAnsi="Arial"/>
                <w:sz w:val="24"/>
                <w:lang w:bidi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Объекты, подлежащие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Требования по проверке готовности к отопительному периоду</w:t>
            </w:r>
          </w:p>
        </w:tc>
      </w:tr>
      <w:tr>
        <w:trPr>
          <w:trHeight w:val="10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Теплоснабжающие и теплосетев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с 01.06.2024 до 15.09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В соответствии с приложением 3 к программе</w:t>
            </w:r>
          </w:p>
        </w:tc>
      </w:tr>
      <w:tr>
        <w:trPr>
          <w:trHeight w:val="7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Администрация Чалбышевского 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2"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16.08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132"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</w:r>
          </w:p>
        </w:tc>
      </w:tr>
      <w:tr>
        <w:trPr>
          <w:trHeight w:val="98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«Сельский Дом культуры с.Чалбышево»-филиал МБУК Р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16.08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132"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</w:r>
          </w:p>
        </w:tc>
      </w:tr>
      <w:tr>
        <w:trPr>
          <w:trHeight w:val="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БУК «Межпоселенческая библиотека» Енисейского района, филиал №17 с.Чалбы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16.08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132"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</w:r>
          </w:p>
        </w:tc>
      </w:tr>
      <w:tr>
        <w:trPr>
          <w:trHeight w:val="7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КГБУЗ Енисейская  РБ «Чалбышевский ФА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16.08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132"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</w:r>
          </w:p>
        </w:tc>
      </w:tr>
      <w:tr>
        <w:trPr>
          <w:trHeight w:val="12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ежилое помещение- магаз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ИП Андриянова Крист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bidi="ru-RU"/>
              </w:rPr>
              <w:t>16.08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132"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</w:r>
          </w:p>
        </w:tc>
      </w:tr>
      <w:tr>
        <w:trPr>
          <w:trHeight w:val="18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Жилые дома: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Ул.Советская :  д.1,2,2А,3,4,5,6,7,8,9,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11,13,14,15,16;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Ул.Рождественского: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д.39,41,42,43,44,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32"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  <w:t>19.08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right="132" w:hanging="0"/>
              <w:rPr>
                <w:rFonts w:ascii="Arial" w:hAnsi="Arial" w:cs="Arial"/>
                <w:sz w:val="24"/>
                <w:lang w:bidi="ru-RU"/>
              </w:rPr>
            </w:pPr>
            <w:r>
              <w:rPr>
                <w:rFonts w:cs="Arial" w:ascii="Arial" w:hAnsi="Arial"/>
                <w:sz w:val="24"/>
                <w:lang w:bidi="ru-RU"/>
              </w:rPr>
            </w:r>
          </w:p>
        </w:tc>
      </w:tr>
    </w:tbl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623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иложение № 1 </w:t>
      </w:r>
    </w:p>
    <w:p>
      <w:pPr>
        <w:pStyle w:val="Normal"/>
        <w:ind w:firstLine="6237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к Программе 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0" w:name="Par139"/>
      <w:bookmarkEnd w:id="10"/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проверки готовности к отопительному периоду 2024 - 2025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               "__" _________________ 202__ г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место составления акта)                        (дата составления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, образованная 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бразована комисс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опительному   периоду   от "__" _________________ 202__г.,   утвержден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"__" _____________ 202__ г. по "__" ____________ 202__ г. в соответствии с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 от   27  июля  2010 г. № 190-ФЗ  «О  теплоснабжении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а проверку готовности к отопительному периоду 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 теплоснабжающей   организации, потребителя тепловой энергии, 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х объектов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2_ г.  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(теплоснабжающей организации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к отопительному периоду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1" w:name="Par203"/>
      <w:bookmarkStart w:id="12" w:name="Par203"/>
      <w:bookmarkEnd w:id="12"/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38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623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иложение № 2 </w:t>
      </w:r>
    </w:p>
    <w:p>
      <w:pPr>
        <w:pStyle w:val="Normal"/>
        <w:ind w:firstLine="6237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к Программе </w:t>
      </w:r>
    </w:p>
    <w:p>
      <w:pPr>
        <w:pStyle w:val="ConsPlusNormal"/>
        <w:ind w:firstLine="623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3" w:name="Par217"/>
      <w:bookmarkEnd w:id="13"/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готовности к отопительному периоду 2024 - 2025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полное наименование теплоснабжающе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оверки готовности к отопительному периоду от _____________ № 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готовности к отопительному периоду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623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иложение № 3 </w:t>
      </w:r>
    </w:p>
    <w:p>
      <w:pPr>
        <w:pStyle w:val="Normal"/>
        <w:ind w:firstLine="6237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к Программ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ля теплоснабжающих и теплосетевых организац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4" w:name="Par65"/>
      <w:bookmarkEnd w:id="14"/>
      <w:r>
        <w:rPr>
          <w:sz w:val="24"/>
          <w:szCs w:val="24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наладки принадлежащих им тепловых с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" w:name="Par73"/>
      <w:bookmarkEnd w:id="15"/>
      <w:r>
        <w:rPr>
          <w:sz w:val="24"/>
          <w:szCs w:val="24"/>
        </w:rPr>
        <w:t>6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качества теплоносите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" w:name="Par75"/>
      <w:bookmarkEnd w:id="16"/>
      <w:r>
        <w:rPr>
          <w:sz w:val="24"/>
          <w:szCs w:val="24"/>
        </w:rPr>
        <w:t>8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/>
      </w:pPr>
      <w:bookmarkStart w:id="17" w:name="Par76"/>
      <w:bookmarkEnd w:id="17"/>
      <w:r>
        <w:rPr>
          <w:sz w:val="24"/>
          <w:szCs w:val="24"/>
        </w:rPr>
        <w:t xml:space="preserve"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работоспособность автоматических регуляторов при их налич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) наличие сведений о выполненных мероприятиях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установке (приобретению) резервного оборудова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устройству резервных насосных станц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) выполнение графиков проведения противоаварийных тренировок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2 </w:t>
      </w:r>
    </w:p>
    <w:p>
      <w:pPr>
        <w:pStyle w:val="Normal"/>
        <w:ind w:firstLine="567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албыше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5.2024 № 17-п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suppressAutoHyphens w:val="tru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теплоснабжающих и теплосетевых организаций,</w:t>
      </w:r>
    </w:p>
    <w:p>
      <w:pPr>
        <w:pStyle w:val="TextBodyIndent"/>
        <w:widowControl w:val="false"/>
        <w:suppressAutoHyphens w:val="tru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отношении которых проводится оценка готовности </w:t>
      </w:r>
    </w:p>
    <w:p>
      <w:pPr>
        <w:pStyle w:val="TextBodyIndent"/>
        <w:widowControl w:val="false"/>
        <w:suppressAutoHyphens w:val="tru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отопительному периоду 2024 – 2025 года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Теплоснабжающие и теплосетевые организации, подлежащие прове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Администрация Чалбышевского 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филиал МБУК РЦК «Сельский Дом культуры с.Чалбыше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0" w:leader="none"/>
              </w:tabs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филиал №17 с.Чалбышево МБУК «Межпоселенческая библиотека» Енисейского райо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Филиал КГБУЗ Енисейская  РБ «Чалбышевский ФАП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ежилое помещение- магаз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ИП Андриянова Кристина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Жилые дома: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Ул.Советская :  д.1,2,2А,3,4,5,6,7,8,9,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11,13,14,15,16;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Ул.Рождественского: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д.39,41,42,43,44,47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567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3 </w:t>
            </w:r>
          </w:p>
          <w:p>
            <w:pPr>
              <w:pStyle w:val="Normal"/>
              <w:ind w:firstLine="567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становлению администрации</w:t>
            </w:r>
          </w:p>
          <w:p>
            <w:pPr>
              <w:pStyle w:val="Normal"/>
              <w:ind w:firstLine="567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лбышевского сельсовета</w:t>
            </w:r>
          </w:p>
          <w:p>
            <w:pPr>
              <w:pStyle w:val="Normal"/>
              <w:ind w:firstLine="5670"/>
              <w:jc w:val="right"/>
              <w:rPr/>
            </w:pPr>
            <w:r>
              <w:rPr>
                <w:rFonts w:cs="Arial" w:ascii="Arial" w:hAnsi="Arial"/>
                <w:sz w:val="24"/>
              </w:rPr>
              <w:t>13.05.2024 № 17-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став комиссии по проведению проверки готовности потребителей тепловой энергии к отопительному периоду </w:t>
      </w:r>
      <w:r>
        <w:rPr>
          <w:rStyle w:val="Style11"/>
          <w:rFonts w:cs="Arial" w:ascii="Arial" w:hAnsi="Arial"/>
          <w:b w:val="false"/>
          <w:color w:val="000000"/>
          <w:sz w:val="24"/>
        </w:rPr>
        <w:t>2024-202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45"/>
        <w:gridCol w:w="506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eastAsia="en-US"/>
              </w:rPr>
              <w:t>п\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Ф.И.О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Анцигин Александр Евген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Глава сельсовета,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Донова Наталья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eastAsia="en-US"/>
              </w:rPr>
              <w:t>«Сельский Дом культуры с.Чалбышево»-филиал МБУК РЦК, заведующая, заместитель председателя комиссии</w:t>
            </w:r>
          </w:p>
        </w:tc>
      </w:tr>
      <w:tr>
        <w:trPr>
          <w:trHeight w:val="7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 xml:space="preserve">Сараева Татьяна Александр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МБУК «Межпоселенческая библиотека» Енисейского района, филиал №17, заведующая, член комисси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Козулин Олег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Депутат Чалбышевского  сельского Совета,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eastAsia="en-US"/>
              </w:rPr>
              <w:t>член комисс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ерминова Вера Васи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Депутат Чалбышевского сельского Совета,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член комисс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о согласован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едставитель ООО «Енисейэнергоком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right="425" w:firstLine="66"/>
    </w:pPr>
    <w:rPr>
      <w:b/>
      <w:sz w:val="24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42ED2C71671B1DFD41A2A33C46B84EA2D1C4BC111584992F4BBC83Aj7L1B" TargetMode="External"/><Relationship Id="rId4" Type="http://schemas.openxmlformats.org/officeDocument/2006/relationships/hyperlink" Target="consultantplus://offline/ref=1F042ED2C71671B1DFD41A2A33C46B84EA2D1C4BC111584992F4BBC83Aj7L1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7:00Z</dcterms:created>
  <dc:creator>Ерохин</dc:creator>
  <dc:description/>
  <cp:keywords/>
  <dc:language>en-US</dc:language>
  <cp:lastModifiedBy>Пользователь Windows</cp:lastModifiedBy>
  <cp:lastPrinted>2024-05-16T09:39:00Z</cp:lastPrinted>
  <dcterms:modified xsi:type="dcterms:W3CDTF">2024-05-16T02:43:00Z</dcterms:modified>
  <cp:revision>4</cp:revision>
  <dc:subject/>
  <dc:title>Проект постановления</dc:title>
</cp:coreProperties>
</file>