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 ЕНИС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ЧАЛБЫШЕ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апреля 2019  года              с. Чалбышево                                                       14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Дом культуры , с.Чалбышево, ул. Рождественского, 3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Участники публичных слушаний</w:t>
      </w:r>
      <w:r>
        <w:rPr>
          <w:rFonts w:cs="Arial" w:ascii="Arial" w:hAnsi="Arial"/>
        </w:rPr>
        <w:t>: администрация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20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ательствующий слушаний: А.В. Бродников, Глава сельсовета, председатель сельского Сов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Секретарь слушаний: Г.В. Яричина, специалист админист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убличных слуш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Обсуждение проекта решения о внесении изменений и дополнений в Устав Чалбышевского сельсовета Енисей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кладчик: Глава сельсовета – А.В.Брод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ступления участников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вопросу СЛУШАЛИ  А.В. Бродникова, который доложил, что,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Чалбышевского сельсовета Енисейского района Красноярского края и предложил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албышевского сельсовета Красноярского края   изменения согласно проекту Решения Чалбышевского сельского Совета депутатов от 16.04.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олюция публичных слушаний: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Участники публичных слушаний по внесению изменений и дополнений в Устав Чалбышевского сельсовета Енисейского района Красноярского края РЕКОМЕНДУЮТ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.Чалбышевскому сельскому Совету депутатов утвердить предложенные изменения и дополнения в Устав Чалбышевского сельсовета Енисейского района Красноярского края на очередной сессии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2.Администрации Чалбышевского сельсовета направить в Управление министерства юстиции по Красноярскому краю для  государственной регистрации решение  о внесении изменения и дополнений в Устав Чалбышевского сельсовета Енисейского района Красноярского края в установленном законом порядке, после чего опубликовать (обнародовать) указанное решение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ствующий                                                                         А.В. Брод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                                                                                                   Г.В. Яричина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4:00Z</dcterms:created>
  <dc:creator>555</dc:creator>
  <dc:description/>
  <cp:keywords/>
  <dc:language>en-US</dc:language>
  <cp:lastModifiedBy>Администрация</cp:lastModifiedBy>
  <cp:lastPrinted>2018-11-13T11:08:00Z</cp:lastPrinted>
  <dcterms:modified xsi:type="dcterms:W3CDTF">2019-04-22T10:26:00Z</dcterms:modified>
  <cp:revision>34</cp:revision>
  <dc:subject/>
  <dc:title>КРАСНОЯРСКИЙ КРАЙ ЕНИСЕЙСКИЙ РАЙОН</dc:title>
</cp:coreProperties>
</file>