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ЧАЛБЫШЕВСКИЙ СЕЛЬСОВ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Чалбышевского сельского Совета депутатов о внесении изменений и дополнений в  Устав Чалбышевского сельсовета Енисейского района Красноярского кра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9 года                 с.Чалбышево                                      14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сельского Дома культуры  по адресу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Чалбышево, ул. Рождественского, 38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: 19 челове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ствующий слушаний:  Бродников А.В. глава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 Яричина Г.В. специалист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бсуждение проекта решения о внесении изменений и дополнений в Устав Чалбыше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овета – А.В.Бро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  А.В.Бродникова,  который доложил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Чалбышевского сельсовета Енисейского района Красноярского края и предложил внести в Устав Чалбышевского сельсовета Енисейского района Красноярского края следующие изменения и дополнени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чаний и дополнений в проект решения о внесении изменений и дополнений в Устав Чалбышевского сельсовета Енисейского района Красноярского края участниками публичных слушаний предложено не было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9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А.В.Бродников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Г.В.Яричин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Чалбышевского сельского Совета депутатов «О внесении изменений и дополнений в Устав Чалбышевского сельсовета Енисейского района Красноярского края»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5 ноября 2019 г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Обсудив проект решения Чалбышевского сельского Совета депутатов «О внесении изменений и дополнений в Устав Чалбышевского сельсовета Енисейского района Красноярского края», выслушав предложения и замечания, участвующих в публичных слушаниях, руководствуясь статьей  36 Устава Чалбышевского сельсовета Енисейского района Красноярского края, участники публичных слушаний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Чалбышевского сельского Совета депутатов «О внесении изменений и дополнений в Устав Чалбышевского сельсовета Енисейского района Красноярского края» в цел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>А.В.Бродников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Г.В.Яричин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1:00Z</dcterms:created>
  <dc:creator>555</dc:creator>
  <dc:description/>
  <cp:keywords/>
  <dc:language>en-US</dc:language>
  <cp:lastModifiedBy>Администрация</cp:lastModifiedBy>
  <cp:lastPrinted>2019-05-23T16:30:00Z</cp:lastPrinted>
  <dcterms:modified xsi:type="dcterms:W3CDTF">2019-11-25T08:11:00Z</dcterms:modified>
  <cp:revision>16</cp:revision>
  <dc:subject/>
  <dc:title>ПРОТОКОЛ</dc:title>
</cp:coreProperties>
</file>