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781685" cy="828040"/>
            <wp:effectExtent l="0" t="0" r="0" b="0"/>
            <wp:docPr id="1" name="krasnoyar_kray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yar_kray_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Чалбыше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9.2023                                                                                                            №49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.Чалбышев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мероприятий по обеспечению пожарной безопасности в осенне-зимний пожароопасный период 2023 -2024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21.12.1994г № 69-ФЗ «О пожарной безопасности», в целях стабилизации обстановки с пожарами, предотвращения гибели и травматизма людей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твердить план организационных мероприятий по обеспечению пожарной безопасности на территории Чалбышевского сельсовета в осенне-зимний пожароопасный период 2023-2024 годов (далее - План) согласно приложению к данно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Контроль за исполнением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1047" w:leader="none"/>
          <w:tab w:val="left" w:pos="1134" w:leader="none"/>
          <w:tab w:val="left" w:pos="6279" w:leader="underscore"/>
        </w:tabs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официального опубликования (обнародования) в периодическом печатном издании «Чалбышевский вестник» и подлежит размещению на официальном информационном Интерне-сайте администрации Чалбыше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албышевского сельсовета                                                         А.Е. Анцигин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риложение к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Чалбышевского сельсовета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2.09.2023 № 49 -п  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онных мероприятий по обеспечению пожарной безопасно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Чалбышевского сельсовета  в осенне-зимний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ароопасный  период 2023 - 2024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25"/>
        <w:gridCol w:w="1560"/>
        <w:gridCol w:w="2019"/>
      </w:tblGrid>
      <w:tr>
        <w:trPr>
          <w:trHeight w:val="6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6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 эффективный контроль за своевременным проведением ремонта электросетей, печей в жилом секто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нять меры к ремонту, утеплению пожарных водоемов,  водонапорных башен и других источников противопожарного  водоснабжения, с обеспечением бесперебойной заправкой водой пожарных автомобилей в населенном пункте, предприятиях и в жилом секторе. Восстановить отсутствующие указатели улиц, номера домов, мест расположения водоемов, а также их подсветку в темное время сут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ять на учет дома, квартиры, в которых проживают неблагополучные, многодетные семьи, инвалиды, люди преклонного возраста, оказать им содействие в ремонте печного отопления, электрос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ок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использование пожарной и приспособленной для целей пожаротушения техники, пожарно- технического вооружения и сетей противопожарного водоснабжения не по назнач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ять контроль за исполнением мероприятий по реализации планов противопожарного обустройства населенного пун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ть и обеспечить создание (обновление) вокруг населенного пункта противопожарных минерализованных полос  шириной не менее 10 метров. (согласно ст.63 постановления правительства РФ от 16.09.2020 №1479 «Об утверждении Правил противопожарного режима в Российской Федерации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начала пожароопасного сезона 2024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 свободный подъезд пожарной техники к зданиям и водоисточникам,  очистку дорог, подъездов и проездов от снега и ль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 увеличению противопожарных разрывов и проездов в хозяйственных постройках населенного пун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очистку  территорий населенного пункта и предприятий всех форм собственности от сухой травы, горючего мусора и опавших листь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-ок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 провести сход жителей села по вопросам  соблюдения норм и правил пожарной безопасности при эксплуатации печей, электронагревательных приб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повышения эффективности работы по профилактике бытовых пожаров, рассмотреть вопрос о создании групп общественных инструкторов по пожарной профилактике при администрации с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4.11.2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выявлению мест незаконного проживания  граждан в заброшенных зданиях и стро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ировать рейдовые мероприятия с привлечением сотрудников полиции в целях пресечения незаконного проживания асоциальной группы населения в заброшенных зданиях и стро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ировать работу административной комиссии по вопросу соблюдения гражданами и руководителями объектов экономики законодательства в области обеспечения мер пожарной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850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4:00Z</dcterms:created>
  <dc:creator>User</dc:creator>
  <dc:description/>
  <cp:keywords/>
  <dc:language>en-US</dc:language>
  <cp:lastModifiedBy>Пользователь Windows</cp:lastModifiedBy>
  <cp:lastPrinted>2023-09-13T09:25:00Z</cp:lastPrinted>
  <dcterms:modified xsi:type="dcterms:W3CDTF">2023-09-13T02:25:00Z</dcterms:modified>
  <cp:revision>4</cp:revision>
  <dc:subject/>
  <dc:title>АДМИНИСТРАЦИЯ ЧАЛБЫШЕВСКОГО СЕЛЬСОВЕТА</dc:title>
</cp:coreProperties>
</file>