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2023                                            с.Чалбышево                                   № 48-128р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проведении публичных слушаний по вопросу «О внесении изменений и дополнений в Устав Чалбышевского сельсовета Енисейского района Красноярского края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Чалбыше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Провести публичные слушания по вопросу «О внесении изменений и дополнений в Устав Чалбышевского сельсовета Енисейского района»  13.10.2023 года в 15-00  в  здании сельского Дома культуры по адресу: с. Чалбышево, ул. Рождественского, 38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агается)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ветственному по организации и проведении публичных слушаний (Бродникова Е.В.)  провести необходимые мероприятия по организации и проведении публичных слушаний.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председателя сельского Совета депутатов  Анцигина А.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 Решение вступает в силу со дня опубликования (обнародования) и подлежит размещению на официальном информационном интернет-сайте администрации Чалбыше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сельского Совета депутатов                                         А.Е. Анцигин</w:t>
      </w:r>
      <w:r>
        <w:rPr>
          <w:rFonts w:cs="Arial" w:ascii="Arial" w:hAnsi="Arial"/>
          <w:i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7788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ению Совета депутатов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03.</w:t>
      </w:r>
      <w:r>
        <w:rPr>
          <w:rFonts w:cs="Arial" w:ascii="Arial" w:hAnsi="Arial"/>
          <w:iCs/>
          <w:sz w:val="24"/>
          <w:szCs w:val="24"/>
          <w:lang w:val="en-US"/>
        </w:rPr>
        <w:t>10</w:t>
      </w:r>
      <w:r>
        <w:rPr>
          <w:rFonts w:cs="Arial" w:ascii="Arial" w:hAnsi="Arial"/>
          <w:iCs/>
          <w:sz w:val="24"/>
          <w:szCs w:val="24"/>
        </w:rPr>
        <w:t>.2023 № 48-128р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   </w:t>
      </w:r>
    </w:p>
    <w:tbl>
      <w:tblPr>
        <w:tblW w:w="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</w:tblGrid>
      <w:tr>
        <w:trPr>
          <w:trHeight w:val="1440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Герб муниципального образования или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наименование представительного органа в соответствии с Уставом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»______2023г.                          _____________                                        №____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ab/>
        <w:t xml:space="preserve">                        (место прин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Чалб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 основан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Чалбышевского </w:t>
      </w:r>
      <w:r>
        <w:rPr>
          <w:rFonts w:cs="Arial" w:ascii="Arial" w:hAnsi="Arial"/>
          <w:iCs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Чалбышев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ести в Устав Чалбышевского </w:t>
      </w:r>
      <w:r>
        <w:rPr>
          <w:rFonts w:cs="Arial" w:ascii="Arial" w:hAnsi="Arial"/>
          <w:b/>
          <w:iCs/>
          <w:sz w:val="24"/>
          <w:szCs w:val="24"/>
        </w:rPr>
        <w:t>сельсовет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едующие изменения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11 дополнить пунктом 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25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над исполнением настоящего Решения возложить на главу Чалбышевского сельсовета Анцигина А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Решение о внесении изменений и дополнений в Устав Чалбышевского 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</w:t>
      </w:r>
      <w:r>
        <w:rPr>
          <w:rFonts w:cs="Arial" w:ascii="Arial" w:hAnsi="Arial"/>
          <w:sz w:val="24"/>
          <w:szCs w:val="24"/>
        </w:rPr>
        <w:t>«Чалбышевский вестник»</w:t>
      </w:r>
      <w:r>
        <w:rPr>
          <w:rFonts w:cs="Arial" w:ascii="Arial" w:hAnsi="Arial"/>
          <w:color w:val="000000"/>
          <w:sz w:val="24"/>
          <w:szCs w:val="24"/>
        </w:rPr>
        <w:t xml:space="preserve">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Глава Чалбышевского сельсовета обязан опубликовать (обнародовать)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ельского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Чалбыш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Чалбышевского сельсовета                                                            А.Е. Анцигин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6F19447F062392EF77652B412695588387181A4361F2B007531E2A5AB5B7A3C839247DFA16104D6AFDEB6A6BFADC3DE5D1D52NBa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7:00Z</dcterms:created>
  <dc:creator>Microsoft Office</dc:creator>
  <dc:description/>
  <cp:keywords/>
  <dc:language>en-US</dc:language>
  <cp:lastModifiedBy>Пользователь Windows</cp:lastModifiedBy>
  <cp:lastPrinted>2023-10-03T12:01:00Z</cp:lastPrinted>
  <dcterms:modified xsi:type="dcterms:W3CDTF">2023-10-03T05:02:00Z</dcterms:modified>
  <cp:revision>4</cp:revision>
  <dc:subject/>
  <dc:title>Проект</dc:title>
</cp:coreProperties>
</file>