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810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06.06.2022</w:t>
      </w:r>
      <w:r>
        <w:rPr>
          <w:b/>
          <w:szCs w:val="28"/>
        </w:rPr>
        <w:t xml:space="preserve">                         ПОСТАНОВЛЕНИЕ                                      </w:t>
      </w:r>
      <w:r>
        <w:rPr>
          <w:szCs w:val="28"/>
        </w:rPr>
        <w:t>17-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.Чалбышев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утверждении Программы проведения  проверки готовности теплоснабжающих,  теплосетевых организаций к отопительному периоду  </w:t>
      </w:r>
      <w:r>
        <w:rPr>
          <w:rStyle w:val="Style11"/>
          <w:color w:val="000000"/>
          <w:szCs w:val="28"/>
        </w:rPr>
        <w:t xml:space="preserve">2022-2023 </w:t>
      </w:r>
      <w:r>
        <w:rPr>
          <w:b/>
          <w:szCs w:val="28"/>
        </w:rPr>
        <w:t>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Федеральным законом от 27 июля 2010 г.  № 190-ФЗ «О теплоснабжении» и Правилами  оценки готовности к отопительному периоду, утвержденными приказом Министерства энергетики Российской Федерации  от 12.03.2013 № 103, руководствуясь Уставом Чалбышевского  сельсовета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Утвердить  </w:t>
      </w:r>
      <w:r>
        <w:rPr>
          <w:szCs w:val="28"/>
        </w:rPr>
        <w:t xml:space="preserve">Программу проведения  проверки готовности теплоснабжающих, теплосетевых организаций к отопительному периоду  </w:t>
      </w:r>
      <w:r>
        <w:rPr>
          <w:rStyle w:val="Style11"/>
          <w:b w:val="false"/>
          <w:color w:val="000000"/>
          <w:szCs w:val="28"/>
        </w:rPr>
        <w:t xml:space="preserve">2022-2023 </w:t>
      </w:r>
      <w:r>
        <w:rPr>
          <w:szCs w:val="28"/>
        </w:rPr>
        <w:t>года.</w:t>
      </w:r>
      <w:r>
        <w:rPr>
          <w:rStyle w:val="Style11"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 1)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Создать комиссию по проведению проверки готовности потребителей тепловой энергии к отопительному периоду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022-2023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3.Признать утратившим силу постановление администрации Чалбышевского сельсовета от 02.06.2021 № 21-п  </w:t>
      </w:r>
      <w:r>
        <w:rPr>
          <w:szCs w:val="28"/>
        </w:rPr>
        <w:t xml:space="preserve">О проверке готовности потребителей тепловой энергии  к отопительному периоду  </w:t>
      </w:r>
      <w:r>
        <w:rPr>
          <w:rStyle w:val="Style11"/>
          <w:b w:val="false"/>
          <w:color w:val="000000"/>
          <w:szCs w:val="28"/>
        </w:rPr>
        <w:t>2021-2022</w:t>
      </w:r>
      <w:r>
        <w:rPr>
          <w:rStyle w:val="Style11"/>
          <w:color w:val="000000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одлежит размещению на официальном информационном Интернет-сайте администрации Чалбышевского сельсовета.</w:t>
      </w:r>
    </w:p>
    <w:p>
      <w:pPr>
        <w:pStyle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 А.Е.Анц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387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Приложение 1 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Чалбышевского сельсовета</w:t>
      </w:r>
    </w:p>
    <w:p>
      <w:pPr>
        <w:pStyle w:val="Normal"/>
        <w:ind w:firstLine="5387"/>
        <w:jc w:val="right"/>
        <w:rPr/>
      </w:pPr>
      <w:r>
        <w:rPr/>
        <w:t>06.06.2022 № 17-п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а проведения проверки готовности теплоснабжающих, теплосетевых организаций к отопительному периоду 2022-2023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1.</w:t>
        <w:tab/>
        <w:t>Целью программы проведения оценки готовности к отопительному периоду 2022-2023 года (далее - Программа) является оценка готовности к отопительному периоду путем проведения проверок готовности теплоснабжающих и теплосетевых организаций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2. Проверка осуществляется в отношении теплоснабжающих и теплосетевых организаций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3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 возлагается на руководителей организаций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-284" w:firstLine="720"/>
        <w:jc w:val="both"/>
        <w:rPr/>
      </w:pPr>
      <w:r>
        <w:rPr>
          <w:b w:val="false"/>
          <w:sz w:val="28"/>
          <w:szCs w:val="28"/>
        </w:rPr>
        <w:t>2.1. Работа Комиссии, утвержденной в установленном порядке администрацией Чалбышевского сельсовета (далее - Комиссия), осуществляется в соответствии с графиком проведения проверки готовности к отопительному периоду (Таблица 1) в котором указываются: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объекты, подлежащие проверке;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</w:t>
        <w:tab/>
        <w:t>требования по готовност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, теплосетевых организаций проводится и определяется Комиссией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еречень теплоснабжающих и теплосетевых организаций, в отношении которых проводится оценка готовности к отопительному периоду 2022 – 2023 года приведен в приложении № 2 к настоящему постановлению администрации Енисейского района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4. Комиссия контролирует деятельность руководителей предприятий и организаций по подготовке к отопительному периоду объектов в сфере теплоснабжения, организации независимо от организационно-правовых форм и форм собствен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5. 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4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оценки Комиссия рассматривает документы, подтверждающие выполнение требований готовности к отопительному периоду в соответствии с Правилами представленные представителями теплоснабжающих и теплосетевых организаций, а при необходимости - проводит осмотр объектов проверки.</w:t>
      </w:r>
    </w:p>
    <w:p>
      <w:pPr>
        <w:pStyle w:val="Style14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проверяется выполнение требований, установленных приложениями № 3 настоящей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ы проведения проверки готовности теплоснабжающих, теплосетевых организаций к отопительному периоду 2022-2023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.</w:t>
      </w:r>
    </w:p>
    <w:p>
      <w:pPr>
        <w:pStyle w:val="Normal"/>
        <w:ind w:firstLine="709"/>
        <w:jc w:val="both"/>
        <w:rPr/>
      </w:pPr>
      <w:r>
        <w:rPr/>
        <w:t>При проведении осмотра объектов проверки теплоснабжающие и теплосетевые организации обеспечивают доступ к объектам проверки представителям администрации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7"/>
      <w:bookmarkEnd w:id="1"/>
      <w:r>
        <w:rPr>
          <w:b w:val="false"/>
          <w:sz w:val="28"/>
          <w:szCs w:val="28"/>
        </w:rPr>
        <w:t>2.9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8"/>
          <w:szCs w:val="28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8"/>
          <w:szCs w:val="28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8"/>
          <w:szCs w:val="28"/>
        </w:rPr>
        <w:t>2.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8"/>
          <w:szCs w:val="28"/>
        </w:rPr>
        <w:t xml:space="preserve">2.11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8"/>
          <w:szCs w:val="28"/>
        </w:rPr>
        <w:t>2.12. Сроки выдачи Паспортов определяются председателем Комиссии в зависимости от особенностей климатических условий, но не позднее 1 ноября</w:t>
      </w:r>
      <w:bookmarkStart w:id="7" w:name="sub_11"/>
      <w:bookmarkEnd w:id="6"/>
      <w:r>
        <w:rPr>
          <w:b w:val="false"/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3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8"/>
          <w:szCs w:val="28"/>
        </w:rPr>
        <w:t>2.14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5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взаимодействия Комиссии с теплоснабжающими,  теплосетевыми организациями и с комиссиями, созданными органами местного самоуправления поселений Енисейского района для проведения проверки потребителей тепловой энергии, теплопотребляющие установки которых подключены к централизованной системе теплоснабжения 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9" w:name="sub_12"/>
      <w:bookmarkEnd w:id="9"/>
      <w:r>
        <w:rPr>
          <w:b w:val="false"/>
          <w:sz w:val="28"/>
          <w:szCs w:val="28"/>
        </w:rPr>
        <w:t xml:space="preserve">3.1. Теплоснабжающие и теплосетевые организации, расположенные на территории муниципальных образований Енисейского района, согласно приложению № 2 к настоящему Постановлению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№ 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8 – 2.14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2. Еженедельно (по четвергам) теплоснабжающая. теплосетевая организация предоставляет в администрацию Енисейского района сведения по подготовке объектов коммунальной инфраструктуры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Комиссии, созданные органами местного самоуправления поселений Енисейского района (далее – Комиссия поселения), осуществляют оценку готовности потребителей тепловой энергии,</w:t>
      </w:r>
      <w:r>
        <w:rPr/>
        <w:t xml:space="preserve"> </w:t>
      </w:r>
      <w:r>
        <w:rPr>
          <w:b w:val="false"/>
          <w:sz w:val="28"/>
          <w:szCs w:val="28"/>
        </w:rPr>
        <w:t>теплопотребляющие установки которых подключены к централизованной системе теплоснабжения (далее - потребители тепловой энергии), согласно Программе проведения проверки потребителей тепловой энергии, утвержденные нормативным правовым актом  органа местного самоуправления поселения, в сроки, с установленные графиком проведения проверки потребителей тепловой энерги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5. Результаты проверки Комиссиями поселений готовности потребителей тепловой энергии оформляются в соответствии с утвержденными программами поселе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Срок выдачи Комиссиями поселений Паспортов готовности для потребителей тепловой энергии -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Заверенные в установленном порядке копии нормативных правовых актов органов местного самоуправления поселений Енисейского района об утверждении состава Комиссий поселений и программы проведения проверки готовности потребителей тепловой энергии, а так же копии актов и паспортов готовности потребителей тепловой энергии направляются в администрацию Енисейского района не позднее десяти рабочих дней после подписания документов, предусмотренных настоящим пунктом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ind w:left="0" w:hanging="0"/>
        <w:jc w:val="right"/>
        <w:rPr/>
      </w:pPr>
      <w:r>
        <w:rPr/>
        <w:t xml:space="preserve">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260"/>
        <w:gridCol w:w="2126"/>
        <w:gridCol w:w="3544"/>
      </w:tblGrid>
      <w:tr>
        <w:trPr>
          <w:trHeight w:val="11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ъект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ребования по проверке готовности к отопительному периоду</w:t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еплоснабжающие и теплосетев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 01.06.2022 до 15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соответствии с приложением 3 к программе</w:t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Чалбышевского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Филиал МБОУ </w:t>
            </w:r>
            <w:r>
              <w:rPr>
                <w:sz w:val="22"/>
                <w:szCs w:val="22"/>
              </w:rPr>
              <w:t>«Подгорновская СОШ № 17» «Начальная общеобразовательная школа село Чалб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льский Дом культуры с.Чалбышево»-филиал МБУК Р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Межпоселенческая библиотека» Енисейского района, филиал №17 с.Чалб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УЗ Енисейская  РБ «Чалбышевский Ф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- магаз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. Андриянова Крис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8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18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ые дома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Советская :  д.1,2,2А,3,4,5,6,7,8,9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11,13,14,15,1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Рождественског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39,41,42,43,44,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firstLine="6237"/>
        <w:rPr>
          <w:bCs/>
          <w:szCs w:val="28"/>
        </w:rPr>
      </w:pPr>
      <w:r>
        <w:rPr/>
        <w:t xml:space="preserve">к Программе 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0" w:name="Par139"/>
      <w:bookmarkEnd w:id="10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22 - 202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2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2__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2__ г. по "__" ____________ 202__ г. в соответстви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№ 190-ФЗ  «О  теплоснабже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2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  <w:bookmarkStart w:id="11" w:name="Par203"/>
      <w:bookmarkEnd w:id="11"/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firstLine="6237"/>
        <w:rPr>
          <w:bCs/>
          <w:szCs w:val="28"/>
        </w:rPr>
      </w:pPr>
      <w:r>
        <w:rPr/>
        <w:t xml:space="preserve">к Программе 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2 - 202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ind w:firstLine="6237"/>
        <w:rPr>
          <w:bCs/>
          <w:szCs w:val="28"/>
        </w:rPr>
      </w:pPr>
      <w:r>
        <w:rPr/>
        <w:t xml:space="preserve">к Программ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и теплосетев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3" w:name="Par65"/>
      <w:bookmarkEnd w:id="13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2 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/>
        <w:t>Чалбышевского сельсовета</w:t>
      </w:r>
    </w:p>
    <w:p>
      <w:pPr>
        <w:pStyle w:val="Normal"/>
        <w:ind w:firstLine="5670"/>
        <w:jc w:val="right"/>
        <w:rPr/>
      </w:pPr>
      <w:r>
        <w:rPr/>
        <w:t>06.06.2022 № 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теплоснабжающих и теплосетевых организаций,</w:t>
      </w:r>
    </w:p>
    <w:p>
      <w:pPr>
        <w:pStyle w:val="TextBodyIndent"/>
        <w:widowControl w:val="fals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отношении которых проводится оценка готовности </w:t>
      </w:r>
    </w:p>
    <w:p>
      <w:pPr>
        <w:pStyle w:val="TextBodyIndent"/>
        <w:widowControl w:val="fals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опительному периоду 2022 – 2023 года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, подлежащие прове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Чалбышевского 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 xml:space="preserve">Филиал  МБОУ </w:t>
            </w:r>
            <w:r>
              <w:rPr>
                <w:szCs w:val="28"/>
              </w:rPr>
              <w:t xml:space="preserve">«Подгорновская СОШ №17» «Начальная общеобразовательная школа с.Чалбышево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ал МБУК РЦК «Сельский Дом культуры с.Чалбыше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0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ал №17 с.Чалбышево МБУК «Межпоселенческая библиотека» Енисей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ал КГБУЗ Енисейская  РБ «Чалбышевский ФА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жилое помещение- магазин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. Андриянова Кристи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илые дома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Советская :  д.1,2,2А,3,4,5,6,7,8,9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11,13,14,15,16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Рождественского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39,41,42,43,44,4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0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Чалбышевского сельсовета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06.06.2022 № 17-п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Состав комиссии по проведению проверки готовности потребителей тепловой энергии к отопительному периоду </w:t>
      </w:r>
      <w:r>
        <w:rPr>
          <w:rStyle w:val="Style11"/>
          <w:b w:val="false"/>
          <w:color w:val="000000"/>
        </w:rPr>
        <w:t>2021-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5"/>
        <w:gridCol w:w="50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цигин Александр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нова Наталья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ельский Дом культуры с.Чалбышево»-филиал МБУК РЦК, заведующая, заместитель председателя комиссии</w:t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родникова Татьяна Евген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Межпоселенческая библиотека» Енисейского района, филиал №17, заведующая, член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язин Сергей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 Чалбышевского  сельского Совет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инова Вер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путат Чалбышевского сельского Совет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ООО «Енисейэнергоко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hyperlink" Target="consultantplus://offline/ref=1F042ED2C71671B1DFD41A2A33C46B84EA2D1C4BC111584992F4BBC83Aj7L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Ерохин</dc:creator>
  <dc:description/>
  <cp:keywords/>
  <dc:language>en-US</dc:language>
  <cp:lastModifiedBy>User</cp:lastModifiedBy>
  <cp:lastPrinted>2022-06-08T11:30:00Z</cp:lastPrinted>
  <dcterms:modified xsi:type="dcterms:W3CDTF">2022-06-08T04:30:00Z</dcterms:modified>
  <cp:revision>9</cp:revision>
  <dc:subject/>
  <dc:title>Проект постановления</dc:title>
</cp:coreProperties>
</file>