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.12.2022                                            с.Чалбышево                                      № 33-99р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Чалбышевского сельсовета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В целях приведения Устава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Чалбыш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сельсовета Енисейского района Красноярского края в соответствие с требованиями Законодательства Российской Федерации, руководствуясь Устав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ом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Чалбыше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 xml:space="preserve"> сельсовета Енисейского района Красноярского края,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Чалбышевский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сельский Совет депутатов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3366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  <w:t xml:space="preserve">РЕШИЛ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лбышевского сельсовета Енисейского района Красноярского края следующие изменени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6 части 1 статьи 47.3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компенсация, выплачиваемая депутату Совета депутатов в связи с освобождением его от производственных и служебных обязанностей, производится в размере до 1200 рублей в день, при наличии подтверждающих документов в порядке, определенном Советом депутатов.»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Решения возложить на главу Чалбышевского сельсовета Енисейского района Красноярского кра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. Решение о внесении изменений и дополнений в Устав Чалбышевского сельсовета подлежит официальному опубликованию и вступает в силу в день, следующий за днем его официального опубликования в 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Глава Чалбыше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,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ельского Совета депутатов                                     А.Е. Анцигин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sectPr>
      <w:headerReference w:type="default" r:id="rId3"/>
      <w:type w:val="nextPage"/>
      <w:pgSz w:w="11906" w:h="16838"/>
      <w:pgMar w:left="1701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4:00Z</dcterms:created>
  <dc:creator>Пользователь</dc:creator>
  <dc:description/>
  <dc:language>en-US</dc:language>
  <cp:lastModifiedBy>User</cp:lastModifiedBy>
  <cp:lastPrinted>2022-12-28T14:37:00Z</cp:lastPrinted>
  <dcterms:modified xsi:type="dcterms:W3CDTF">2022-12-28T07:38:00Z</dcterms:modified>
  <cp:revision>4</cp:revision>
  <dc:subject/>
  <dc:title/>
</cp:coreProperties>
</file>