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СЕЛЬСКИЙ СОВЕТ ДЕПУТАТ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6.06.2022                                               с.Чалбышево                                                 № 25-77р                     </w:t>
      </w:r>
    </w:p>
    <w:p>
      <w:pPr>
        <w:pStyle w:val="Style1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Чалбышевского сельского Совета депутатов от 12.11.2013 № 47-144р «Об утверждении Положения о  системах оплаты труда работников муниципальных бюджетных учреждений Чалбышевского сельсовет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Законом Красноярского края от 29.10.2009 № 9-3864 «О системах оплаты труда работников краевых государственных учреждений», ст. ст.135, 144 Трудового Кодекса Российской Федерации, ст. ст. 17, 20 Устава Чалбышевского сельсовета, в целях совершенствованиях системы оплаты труда работников бюджетной сферы, Чалбыше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Внести в решение Чалбышевского сельского Совета депутатов  от 12.11.2013 № 47-144р  «Об утверждении Положения о  системах оплаты труда работников муниципальных бюджетных учреждений Чалбышевского сельсовета» следующие изменения: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пункте 4.8  приложения к решению цифры  «25 002».заменить цифрами   </w:t>
      </w:r>
    </w:p>
    <w:p>
      <w:pPr>
        <w:pStyle w:val="Normal"/>
        <w:overflowPunct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 503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главу сельсовета Анцигина А.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 в печатном издании «Чалбышевский вестник»,  подлежит размещению на официальном информационном Интернет-сайте администрации Чалбышевского сельсовета  и применяется к правоотношениям, возникшим с 01 июня 2022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pacing w:val="-2"/>
          <w:sz w:val="24"/>
          <w:szCs w:val="24"/>
        </w:rPr>
        <w:t>Глава сельсовета,                                                                                               председатель сельского Совета депутатов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pacing w:val="-1"/>
          <w:sz w:val="24"/>
          <w:szCs w:val="24"/>
        </w:rPr>
        <w:t>А.</w:t>
      </w:r>
      <w:bookmarkStart w:id="0" w:name="_GoBack"/>
      <w:bookmarkEnd w:id="0"/>
      <w:r>
        <w:rPr>
          <w:rFonts w:cs="Arial" w:ascii="Arial" w:hAnsi="Arial"/>
          <w:spacing w:val="-1"/>
          <w:sz w:val="24"/>
          <w:szCs w:val="24"/>
        </w:rPr>
        <w:t>Е.Анцигин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8:00Z</dcterms:created>
  <dc:creator>Elistratova</dc:creator>
  <dc:description/>
  <cp:keywords/>
  <dc:language>en-US</dc:language>
  <cp:lastModifiedBy>User</cp:lastModifiedBy>
  <cp:lastPrinted>2022-06-07T11:08:00Z</cp:lastPrinted>
  <dcterms:modified xsi:type="dcterms:W3CDTF">2022-06-07T04:20:00Z</dcterms:modified>
  <cp:revision>5</cp:revision>
  <dc:subject/>
  <dc:title>ОБ УТВЕРЖДЕНИИ ПОЛОЖЕНИЯ ОБ ОПЛАТЕ ТРУДА ВЫБОРНЫХ</dc:title>
</cp:coreProperties>
</file>