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sz w:val="28"/>
          <w:lang w:val="en-US" w:eastAsia="en-US"/>
        </w:rPr>
        <w:drawing>
          <wp:inline distT="0" distB="0" distL="0" distR="0">
            <wp:extent cx="7810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03.02.2022                                          с.Чалбышево                                          №21-65р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арифа на доставку дров</w:t>
      </w:r>
    </w:p>
    <w:p>
      <w:pPr>
        <w:pStyle w:val="Normal"/>
        <w:ind w:right="1074" w:hanging="0"/>
        <w:jc w:val="both"/>
        <w:rPr/>
      </w:pPr>
      <w:r>
        <w:rPr>
          <w:rFonts w:cs="Arial" w:ascii="Arial" w:hAnsi="Arial"/>
        </w:rPr>
        <w:t xml:space="preserve">потребителю на 2022 год. </w:t>
      </w:r>
    </w:p>
    <w:p>
      <w:pPr>
        <w:pStyle w:val="Normal"/>
        <w:ind w:righ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целью расчета субсидий для граждан на твердое топливо, согласно постановления  администрации Красноярского края от 13.12.2006 № 368-п, в соответствии со ст.20 Устава Чалбышевского сельсовета, Чалбыше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тариф на 2022 год на доставку дров потребителю в размере 1750 рублей за один кубический метр согласно  расчета 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решения возложить на главу сельсовета Анцигина А.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в день, следующий за днем его  официального опубликования в информационном печатном издании  «Чалбыше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,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ельского Совета  депутатов                                           А.Е.Анцигин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Чалбышевского  сельского 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03.02.2022 №21-65р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асчет стоим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ставки дров населению на 2022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производится на основании утвержденной стоимости машино-часа трактора  марки  Камаз  4310     ИП  КФХ  «Бродников В.А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Стоимость машино-часа с рентабельностью 15%- 3500руб.час</w:t>
      </w:r>
    </w:p>
    <w:p>
      <w:pPr>
        <w:pStyle w:val="Normal"/>
        <w:jc w:val="both"/>
        <w:rPr/>
      </w:pPr>
      <w:r>
        <w:rPr>
          <w:rFonts w:cs="Arial" w:ascii="Arial" w:hAnsi="Arial"/>
        </w:rPr>
        <w:t>2.Расстояние вывозки- до 40к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Средняя скорость  движения-   20 км/час (бездорожь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ъем вывозимых дров за один рейс –8  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огрузка- разгрузка входит в тариф на заготовку 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доставки до потребителя одного кубометра дров соста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(40км.*2): 20 км/час *3500руб/час:8 куб. м. = 1750 руб./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1:00Z</dcterms:created>
  <dc:creator>User</dc:creator>
  <dc:description/>
  <cp:keywords/>
  <dc:language>en-US</dc:language>
  <cp:lastModifiedBy>User</cp:lastModifiedBy>
  <cp:lastPrinted>2022-02-03T09:44:00Z</cp:lastPrinted>
  <dcterms:modified xsi:type="dcterms:W3CDTF">2022-02-03T03:15:00Z</dcterms:modified>
  <cp:revision>9</cp:revision>
  <dc:subject/>
  <dc:title>КРАСНОЯРСКИЙ КРАЙ</dc:title>
</cp:coreProperties>
</file>