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drawing>
          <wp:inline distT="0" distB="0" distL="0" distR="0">
            <wp:extent cx="789940" cy="838835"/>
            <wp:effectExtent l="0" t="0" r="0" b="0"/>
            <wp:docPr id="1" name="krasnoyar_kray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yar_kray_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Чалбышевского сельсовета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3.2021                                          </w:t>
      </w:r>
      <w:r>
        <w:rPr>
          <w:rFonts w:cs="Arial" w:ascii="Arial" w:hAnsi="Arial"/>
        </w:rPr>
        <w:t>с.Чалбышево</w:t>
      </w:r>
      <w:r>
        <w:rPr>
          <w:rFonts w:cs="Arial" w:ascii="Arial" w:hAnsi="Arial"/>
          <w:sz w:val="24"/>
          <w:szCs w:val="24"/>
        </w:rPr>
        <w:t xml:space="preserve">                                                   № 12 п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 отмене постановления  от 01.02.2011 № 6-п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администрации Чалбышевского сельсовета предоставления муниципальной услуги  «Выдача выписки из домовой книги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 законом Российской Федерации от 06.10.2003 № 131-ФЗ   «Об общих принципах организации местного самоуправления в Российской Федерации»,  руководствуясь Уставом Чалбышевского сельсовета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 Unicode MS" w:cs="Arial" w:ascii="Arial" w:hAnsi="Arial"/>
          <w:bCs/>
          <w:sz w:val="24"/>
          <w:szCs w:val="24"/>
        </w:rPr>
        <w:t xml:space="preserve">1. Постановление </w:t>
      </w:r>
      <w:r>
        <w:rPr>
          <w:rFonts w:eastAsia="Arial Unicode MS" w:cs="Arial" w:ascii="Arial" w:hAnsi="Arial"/>
          <w:sz w:val="24"/>
          <w:szCs w:val="24"/>
        </w:rPr>
        <w:t xml:space="preserve"> главы администрации Чалбышевского  сельсовета от 01.02.2011г. № 6-п «Об утверждении административного регламента администрации Чалбышевского сельсовета предоставления муниципальной услуги  «Выдача выписки из домовой книги»  отменить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 Unicode MS"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b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</w:rPr>
        <w:t xml:space="preserve"> Постановление вступает в силу после его официального опубликования в информационном издании «Чалбышевский вестник» и подлежит размещению на  официальном информационном Интернет-сайте Чалбышевского сельсовета Красноярского края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Глава  сельсовета                                                                                А.Е.Анциги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basedOn w:val="Style17"/>
    <w:qFormat/>
    <w:rPr>
      <w:spacing w:val="-1"/>
      <w:sz w:val="22"/>
      <w:szCs w:val="22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11">
    <w:name w:val="Заголовок №1_"/>
    <w:basedOn w:val="Style13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29"/>
      <w:vertAlign w:val="baseline"/>
      <w:lang w:val="ru-RU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9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9:00Z</dcterms:created>
  <dc:creator>Юрист_КИЦ</dc:creator>
  <dc:description/>
  <cp:keywords/>
  <dc:language>en-US</dc:language>
  <cp:lastModifiedBy>Администрация</cp:lastModifiedBy>
  <cp:lastPrinted>2021-03-18T16:28:00Z</cp:lastPrinted>
  <dcterms:modified xsi:type="dcterms:W3CDTF">2021-03-18T09:30:00Z</dcterms:modified>
  <cp:revision>6</cp:revision>
  <dc:subject/>
  <dc:title/>
</cp:coreProperties>
</file>