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албышевский сельский Совет депутатов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нисейского района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.01.2021 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с. Чалбышево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№ 9-26р</w:t>
      </w:r>
    </w:p>
    <w:p>
      <w:pPr>
        <w:pStyle w:val="Normal"/>
        <w:shd w:fill="FFFFFF" w:val="clear"/>
        <w:spacing w:before="326" w:after="0"/>
        <w:ind w:right="-5" w:hanging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О передаче осуществления части полномочий по вопросу местного значения поселения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по формированию и размещению информации на едином портале бюджетной системы Российской Федерации</w:t>
      </w:r>
    </w:p>
    <w:p>
      <w:pPr>
        <w:pStyle w:val="Normal"/>
        <w:shd w:fill="FFFFFF" w:val="clear"/>
        <w:spacing w:before="326" w:after="0"/>
        <w:ind w:right="-5" w:hanging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1 статьи 15 Федерального закона от 06.10 2003 №131-ФЗ «Об общих принципах организации местного самоуправления в Российской Федерации», с Бюджетным кодексом Российской Федерации, решением Енисейского районного Совета депутатов от 31.10.2017 №18-193р «Об утверждении Порядка заключения Соглашений о передаче/принятии осуществления части полномочий по решению вопросов местного значения»,  руководствуясь Уставом Чалбышевского сельсовета, в целях обеспечения принципа прозрачности (открытости) бюджетов бюджетной системы Российской Федерации, Чалбышевский сельский Совет депутатов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ередать на  2021 финансовый год и плановый период 2022-2023 годов осуществление части полномочий по вопросу местного значения поселения, закрепленного частью 1 пункта 1 статьи 14 Федерального закона 131-ФЗ муниципальному образованию  Енисейский район Красноярского края, а именно: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Приказом Минфина России от 28.12.2016 N 243н (ред. от 28.12.2018) "О составе и порядке размещения и предоставления информации на едином портале бюджетной системы Российской Федерации" </w:t>
      </w:r>
      <w:r>
        <w:rPr>
          <w:rFonts w:cs="Arial" w:ascii="Arial" w:hAnsi="Arial"/>
          <w:bCs/>
          <w:sz w:val="24"/>
          <w:szCs w:val="24"/>
        </w:rPr>
        <w:t>размещение и предоставление  следующей информации на едином портале бюджетной системы Российской Федерации участниками государственной интегрированной системы управления общественными финансами «Электронный бюджет»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Общая информация о бюджетной системе и бюджетном устройстве Российской Федерации, включа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бюджетных полномочиях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е и иные нормативные правовые муниципального образования, регулирующие бюджетные правоотноше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нормативные правовые акты и иные документы, регламентирующие отношения в бюджетной и налоговой сфер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кодах классификации доходов бюджетов, кодах источников финансирования дефицитов бюджетов, кодах классификации операций сектора государственного управления, кодах классификации расходов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 бюджетов, закрепляемых за ними видов (подвидов) доходов, перечень главных администраторов источников финансирования дефицитов бюджетов, перечень главных распорядителей средств местных бюджетов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Информация о бюджетном процессе, включа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и стадии бюджетного процесс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б участниках бюджетного процесса, в том числе функции участников бюджетного процесса, бюджетные полномочия участников бюджетного процесс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-график реализации бюджетного процесса на текущий год с указанием ответственных за выполнение мероприятий плана-графика и результатов их реализации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Информация о правилах и процедурах составления, утверждения, исполнения бюджетов и кассового обслуживания, включа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ила, порядок и сроки составления проектов бюджетов, документы, необходимые для составления проектов бюджетов, информацию об органах, осуществляющих составление проектов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ы-графики составления проектов бюджетов с указанием ответственных за выполнение мероприятий указанных планов-графиков и результатов их реализаци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оциально-экономического развития муниципального образования и иные сведения, необходимые для составления проекта бюджет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разработки и утверждения бюджетного прогноза на долгосрочный период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 бюджетного прогноза, бюджетный прогноз, изменения в бюджетный прогноз муниципального образования (при наличии) на долгосрочный период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оциально-экономического развития муниципального образования на долгосрочный период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разработки среднесрочного финансового плана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срочный финансовый план муниципального образования (при наличии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ах формирования и использования бюджетных ассигнований муниципального дорожного фонд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у и содержание муниципальных правовых актов представительных органов муниципальных образований о местных бюджетах (далее - решение о бюджете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рассмотрения и утверждения решения о бюджете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 решения о бюджете, решение о бюджете, проект  решения о внесении изменений в решение о бюджете, решение о внесении изменений в решение о бюджете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ы и материалы (а также информация о них), представляемые в представительный орган одновременно с проектом решения о бюджете, проектом решения о внесении изменений в решение о бюджете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б основах исполнения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и исполнения бюджета по доходам, расходам, источникам финансирования дефицита бюджет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ы кассового обслуживания исполнения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ую информацию об органах, обеспечивающих и организующих исполнение бюдже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сведения о руководителях органов, обеспечивающих и организующих исполнение бюджетов, в том числе биографии и фотографии указанных руководителе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ую информацию о качестве финансового менеджмента, осуществляемого главными администраторами средств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ы мониторинга оценки качества финансового менеджмента, осуществляемого главными администраторами средств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формирования и ведения сводной бюджетной росписи, бюджетной росписи, бюджетной сметы казенных учрежден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составления и ведения кассового плана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кассового обслуживания исполнения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исполнения судебных актов по обращению взыскания на средства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исполнения решений налоговых органов о взыскании налога, сбора, пеней и штрафов, предусматривающих обращение взыскания на средства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одные бюджетные росписи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Информация о составлении, внешней проверке, рассмотрении и утверждении бюджетной отчетности, включа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бюджетного учета, структуру и состав бюджетной отчетности, правила, порядок и сроки составления и представления бюджетной отчетност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ндарты бюджетного учета и бюджетной отчетност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 счетов бюджетного учет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детализации финансовой отчетност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ую отчетность муниципальных образован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ую отчетность главных администраторов и получателей бюджетных средст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б исполнении бюджет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орядке и сроках составления, внешней проверке, рассмотрении и утверждении бюджетной отчетности бюджетов, органах, осуществляющих проведение внешней проверк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ланах и результатах внешних проверок бюджетной отчетност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е органа внешнего муниципального контроля на отчет об исполнении бюджет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Информация о расходах бюджетов, включа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 о расходах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ы бюджетных ассигнован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расходных обязательствах муниципальных образован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расходных обязательств местного бюджет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ы и условия предоставления межбюджетных трансфертов, перечень и объем межбюджетных трансфертов, информацию о кассовом исполнении по соответствующим расходам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резервных фондах администрац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кассовом исполнении по расходам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муниципальных программах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убличных и публичных нормативных обязательств бюджет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Информация о доходах бюджетов, включа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доходов бюджетов, порядок зачисления доходов в бюджеты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ы доходов бюджетов, нормативы отчислений доходов в бюджеты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кассовых поступлениях по доходам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ы доходов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Информация о сбалансированности бюджетов, включа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ую информацию о сбалансированности бюджетов, понятие профицита и дефицита бюджет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муниципального долга, объем и структуру муниципального долг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ы и срочность муниципальных долговых обязательст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муниципальных заимствован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ую информацию о составе программы муниципальных заимствован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муниципальных заимствован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 муниципальных гарант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составе источников финансирования дефицита бюджетов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б исполнении бюджетов по источникам финансирования дефицита бюджет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8. Информация о муниципальном финансовом контроле, включа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ы, объекты и методы осуществления муниципального финансового контрол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номочия органов внешнего муниципального финансового контроля и органов внутреннего муниципального финансового контроля, порядки их осуществле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ы органов муниципального финансового контроля, составляемые органами муниципального финансового контрол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ы бюджетных нарушений и применяемые за их совершение бюджетные меры принуждения, порядки исполнения решений о применении бюджетных мер принужде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бюджетных нарушениях, выявленных органами муниципального контроля и принятых за их совершение бюджетных мерах принуждения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объекта муниципального финансового контроля по исправлению выявленных органами муниципального контроля бюджетных наруш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учить главе Чалбышевского сельсовета (А.Е.Анцигину) заключить соглашение о передаче осуществления части полномочий  муниципального образования Чалбышевский  сельсовет Енисейского района Краснояр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 формированию и размещению информации на едином портале бюджетной системы  Российской Федерации</w:t>
      </w:r>
      <w:r>
        <w:rPr>
          <w:rFonts w:cs="Arial" w:ascii="Arial" w:hAnsi="Arial"/>
          <w:sz w:val="24"/>
          <w:szCs w:val="24"/>
        </w:rPr>
        <w:t xml:space="preserve"> муниципальному образованию  Енисейский район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Контроль за исполнением настоящего  Решения оставляю за собо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о дня официального опубликования на официальном информационном Интернет-сайте администрации Чалбышевского сельсовета и применяется  с 01.01.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  А.Е.Анцигин 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before="33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6:00Z</dcterms:created>
  <dc:creator>Customer</dc:creator>
  <dc:description/>
  <cp:keywords/>
  <dc:language>en-US</dc:language>
  <cp:lastModifiedBy>Администрация</cp:lastModifiedBy>
  <cp:lastPrinted>2021-02-09T11:46:00Z</cp:lastPrinted>
  <dcterms:modified xsi:type="dcterms:W3CDTF">2021-02-09T04:47:00Z</dcterms:modified>
  <cp:revision>3</cp:revision>
  <dc:subject/>
  <dc:title> </dc:title>
</cp:coreProperties>
</file>