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Cs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ЧАЛБЫШ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ЕНИСЕЙ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6.04.2020  </w:t>
        <w:tab/>
        <w:tab/>
        <w:t xml:space="preserve">                         с.Чалбышево</w:t>
        <w:tab/>
        <w:t xml:space="preserve">                                    №</w:t>
        <w:tab/>
        <w:t xml:space="preserve"> 1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, сведений о расходах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</w:t>
      </w:r>
      <w:r>
        <w:rPr>
          <w:rFonts w:cs="Arial" w:ascii="Arial" w:hAnsi="Arial"/>
          <w:i/>
          <w:sz w:val="24"/>
          <w:szCs w:val="24"/>
        </w:rPr>
        <w:t>»,</w:t>
      </w:r>
      <w:r>
        <w:rPr>
          <w:rFonts w:cs="Arial" w:ascii="Arial" w:hAnsi="Arial"/>
          <w:sz w:val="24"/>
          <w:szCs w:val="24"/>
        </w:rPr>
        <w:t xml:space="preserve"> руководствуясь статьей 17 Устава Чалбышевского сельсовета, постановля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ar34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ения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</w:t>
      </w:r>
      <w:r>
        <w:rPr>
          <w:rFonts w:cs="Arial" w:ascii="Arial" w:hAnsi="Arial"/>
          <w:sz w:val="24"/>
          <w:szCs w:val="24"/>
        </w:rPr>
        <w:t xml:space="preserve"> в администрации Чалбышевского сельсовета, согласно приложению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 момента официального опубликования в информационном издании «Чалбышевский  вестник»,  подлежит размещению на официальном сайте администрации Чалбышевского сельсовета  в сети Интернет по адресу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чалбышево.рф/</w:t>
        </w:r>
      </w:hyperlink>
      <w:r>
        <w:rPr>
          <w:rFonts w:cs="Arial" w:ascii="Arial" w:hAnsi="Arial"/>
          <w:sz w:val="24"/>
          <w:szCs w:val="24"/>
        </w:rPr>
        <w:t xml:space="preserve"> и  применяется к правоотношениям по предоставлению муниципальными служащими администрации Чалбышевского сельсовета сведений о доходах, расходах, имуществе и обязательствах имущественного характера начиная с 2019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сельсовета                                                                                     Г.В.Ярич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Чалбышев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6.04.2020 № 15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</w:t>
      </w:r>
      <w:r>
        <w:rPr>
          <w:rFonts w:cs="Arial" w:ascii="Arial" w:hAnsi="Arial"/>
          <w:b/>
          <w:bCs/>
          <w:sz w:val="24"/>
          <w:szCs w:val="24"/>
        </w:rPr>
        <w:t>РЯД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м Порядком устанавливается процедура представления сведений о доходах, об имуществе и обязательствах имущественного характера </w:t>
      </w:r>
      <w:r>
        <w:rPr>
          <w:rFonts w:cs="Arial" w:ascii="Arial" w:hAnsi="Arial"/>
          <w:bCs/>
          <w:sz w:val="24"/>
          <w:szCs w:val="24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 обязаны представлять представителю нанимателя (работодателю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) граждане, претендующие на замещение должностей муниципальной службы, включенные в перечень должностей муниципальной службы, при замещение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е согласно перечню должностей</w:t>
      </w:r>
      <w:bookmarkStart w:id="0" w:name="Par44"/>
      <w:bookmarkEnd w:id="0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униципальные служащие, замещающие должности муниципальной службы, включенные в перечень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ведения о доходах, об имуществе и обязательствах имущественного характера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гражданином, претендующим на замещение должности муниципальной службы, включенной в перечень должностей – при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униципальным служащим, замещающим должность муниципальной службы, включенную в перечень должностей, - ежегодно не позднее 30 апреля года, следующего за отчетным периодом (с 1 января по 31 декабря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униципальным служащим, замещающие должности муниципальной службы, не включенные в перечень должностей, и претендующими на замещение должности муниципальной службы, включенной в перечень должностей, - при назначении на должность муниципальной службы, включенную в перечень дол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" w:name="Par45"/>
      <w:bookmarkEnd w:id="1"/>
      <w:r>
        <w:rPr>
          <w:rFonts w:cs="Arial" w:ascii="Arial" w:hAnsi="Arial"/>
          <w:sz w:val="24"/>
          <w:szCs w:val="24"/>
        </w:rPr>
        <w:t>3.  Сведения о доходах, об имуществе и обязательствах имущественного характера представляются по форме, установленной для представления сведений о доходах, об имуществе и обязательствах имущественного характера представляются государственными гражданскими служащими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52" w:firstLine="523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52" w:firstLine="523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52" w:firstLine="496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52" w:firstLine="496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52" w:firstLine="496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52" w:firstLine="496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52" w:firstLine="496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52" w:firstLine="496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52" w:firstLine="496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52" w:firstLine="496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52" w:firstLine="496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851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должностей муниципальной службы в органах местного самоуправления Чалбышев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851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851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954"/>
        <w:gridCol w:w="4436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должност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ая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851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848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9:00Z</dcterms:created>
  <dc:creator>Elistratova</dc:creator>
  <dc:description/>
  <cp:keywords/>
  <dc:language>en-US</dc:language>
  <cp:lastModifiedBy>Администрация</cp:lastModifiedBy>
  <cp:lastPrinted>2020-04-16T12:23:00Z</cp:lastPrinted>
  <dcterms:modified xsi:type="dcterms:W3CDTF">2020-04-16T05:23:00Z</dcterms:modified>
  <cp:revision>8</cp:revision>
  <dc:subject/>
  <dc:title>ОБ УТВЕРЖДЕНИИ ПОРЯДКА РАЗМЕЩЕНИЯ СВЕДЕНИЙ О ДОХОДАХ,</dc:title>
</cp:coreProperties>
</file>