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right="-1" w:hanging="0"/>
        <w:rPr>
          <w:color w:val="000000"/>
          <w:sz w:val="24"/>
          <w:szCs w:val="24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567690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before="0" w:after="60"/>
        <w:ind w:right="-1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ОССИЙСКАЯ ФЕДЕРАЦИЯ</w:t>
      </w:r>
    </w:p>
    <w:p>
      <w:pPr>
        <w:pStyle w:val="Heading"/>
        <w:spacing w:before="0" w:after="60"/>
        <w:ind w:right="-1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ЧАЛБЫШЕВСКИЙ СЕЛЬСКИЙ СОВЕТ ДЕПУТАТОВ</w:t>
      </w:r>
    </w:p>
    <w:p>
      <w:pPr>
        <w:pStyle w:val="Heading"/>
        <w:spacing w:before="0" w:after="60"/>
        <w:ind w:right="-1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ЕНИСЕЙСКИЙ РАЙОН</w:t>
      </w:r>
    </w:p>
    <w:p>
      <w:pPr>
        <w:pStyle w:val="Heading"/>
        <w:spacing w:before="0" w:after="60"/>
        <w:ind w:right="-1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РАСНОЯРСКИЙ КРАЙ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Style27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с.Чалбышево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23.12.2020                                                                                                            №7-21р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лана работы по благоустройству и озеленению территории Чалбышевского сельсовета на 2021 год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right="-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целях обеспечения надлежащего санитарного состояния, чистоты и порядка на территории Чалбышевского  сельсовета</w:t>
      </w:r>
      <w:r>
        <w:rPr>
          <w:rFonts w:cs="Arial" w:ascii="Arial" w:hAnsi="Arial"/>
          <w:b w:val="false"/>
          <w:i/>
          <w:sz w:val="24"/>
          <w:szCs w:val="24"/>
        </w:rPr>
        <w:t xml:space="preserve">, </w:t>
      </w:r>
      <w:r>
        <w:rPr>
          <w:rFonts w:cs="Arial" w:ascii="Arial" w:hAnsi="Arial"/>
          <w:b w:val="false"/>
          <w:sz w:val="24"/>
          <w:szCs w:val="24"/>
        </w:rPr>
        <w:t>руководствуясь статьями 14, 43, 45.1 Федерального закона от 06.10.2003 № 131-ФЗ «Об общих принципах организации местного самоуправления в Российской Федерации», руководствуясь решением Чалбышевского  сельского Совета депутатов от 16.12.2019 № 47-140р</w:t>
      </w:r>
      <w:r>
        <w:rPr>
          <w:rFonts w:cs="Arial" w:ascii="Arial" w:hAnsi="Arial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«</w:t>
      </w:r>
      <w:r>
        <w:rPr>
          <w:rFonts w:cs="Arial" w:ascii="Arial" w:hAnsi="Arial"/>
          <w:b w:val="false"/>
          <w:sz w:val="24"/>
          <w:szCs w:val="24"/>
        </w:rPr>
        <w:t>Об утверждении Правил благоустройства территории Чалбышевского сельсовета Енисейского района»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Уставом Чалбышевского сельсовета, Чалбышевский сельский Совет депутатов РЕШИ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лан работы по благоустройству и озеленению территории Чалбышевского сельсовета на 2021 год,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главу Чалбышевского сельсовета Енисейского района Красноярского края (Анцигин А.Е.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со дня подписания и подлежит опубликованию в периодическом издании «Чалбышевский вестник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редседатель сельского Совета депутатов                                             А.Е.Анцигин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1340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shd w:fill="FFFFFF" w:val="clear"/>
        <w:ind w:left="113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к решению</w:t>
      </w:r>
    </w:p>
    <w:p>
      <w:pPr>
        <w:pStyle w:val="Normal"/>
        <w:shd w:fill="FFFFFF" w:val="clear"/>
        <w:ind w:left="11340" w:hanging="0"/>
        <w:rPr/>
      </w:pPr>
      <w:r>
        <w:rPr>
          <w:rFonts w:cs="Arial" w:ascii="Arial" w:hAnsi="Arial"/>
          <w:bCs/>
          <w:iCs/>
          <w:color w:val="000000"/>
          <w:sz w:val="24"/>
          <w:szCs w:val="24"/>
        </w:rPr>
        <w:t>Чалбыше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</w:t>
      </w:r>
    </w:p>
    <w:p>
      <w:pPr>
        <w:pStyle w:val="Normal"/>
        <w:shd w:fill="FFFFFF" w:val="clear"/>
        <w:ind w:left="113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вета депутатов</w:t>
      </w:r>
    </w:p>
    <w:p>
      <w:pPr>
        <w:pStyle w:val="Normal"/>
        <w:shd w:fill="FFFFFF" w:val="clear"/>
        <w:ind w:left="113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3.12.2020 № 7-21р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План  работы по благоустройству и озеленению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 </w:t>
      </w: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территории Чалбышевского сельсовета на 20</w:t>
      </w:r>
      <w:bookmarkStart w:id="0" w:name="_GoBack"/>
      <w:bookmarkEnd w:id="0"/>
      <w:r>
        <w:rPr>
          <w:rFonts w:cs="Arial" w:ascii="Arial" w:hAnsi="Arial"/>
          <w:b/>
          <w:bCs/>
          <w:iCs/>
          <w:color w:val="000000"/>
          <w:sz w:val="24"/>
          <w:szCs w:val="24"/>
        </w:rPr>
        <w:t>21 год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tbl>
      <w:tblPr>
        <w:tblW w:w="150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30"/>
        <w:gridCol w:w="6098"/>
        <w:gridCol w:w="2697"/>
        <w:gridCol w:w="2968"/>
        <w:gridCol w:w="464"/>
        <w:gridCol w:w="20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                                                             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офилактическая работа с населением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стречи с руководителями предприятий, организаций  по вопросам санитарной очистке   территорий (Заслушивать по мере необходимости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сходов граждан по вопросам уборки  придомовых территорий от сухостоя, озеленению и разбивки цветников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сельсовета, депутаты Чалбышевского сельского Совета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9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разъяснительной работы среди населения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 вывозу твердых бытовых отходов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блюдения правил содержания домашних животных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блюдения  правил благоустройства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2 раза в месяц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сельсовета, депутаты Чалбышевского сельского Совета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анитарная очистка и благоустройство  населенных пунктов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  и проведения  субботников по уборке территорий от мусора, сухосто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й-сентябрь 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сельсовета, депутаты Чалбышевского сельского Сове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чистка территории кладбищ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воз мусора (могилы ветеранов ВОВ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сельсовета, депутаты Чалбышевского сельского Сове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уборки от снега в зимний период дорог в черте населенных пункт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ечение года, по мере необходимости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борка несанкционированных свалок на территории сельского поселения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сельсовета, административная комисс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сячника по санитарной очистке населенных пункт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апреля по20 мая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сентября по 15 октября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сельсовета, депутаты Чалбышевского сельского Сове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косметического ремонта  памятников и мемориалов  павшим воина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ашивание  травы  и уборка общественных мест сельского поселения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ечение летнего периода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дневная уборка территорий  организаций и предприятий от бытового мусо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ители организаций и предприят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работы с населением  по бродячим домашним животны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сельсовета, депутаты Чалбышевского сельского Сове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новление действующих детских площадок, завоз пес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ечение 3 квартала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работы  трудовых отрядов главы администрации по благоустройству территории сельского посел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юнь, июль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сельсовета, комиссия по делам несовершеннолетних, молодёжный центр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общественных работ  по благоустройству территории сельского посел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экологического субботни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сельсовета, депутаты Чалбышевского сельского Сове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зеленение  населенных пунктов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бивка и обустройство цветников, установка вазонов предприятиями и организациями, предпринимателями на территориях, прилегающей к административным зданиям,  выходящих на улицы сел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рель-июнь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ители организаций и предприятий, депутаты Чалбышевского сельского Сове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полка, поливка цветников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сельсовета, руководители организаций и предприят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Контроль  за выполнением  мероприятий  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рейдов  по территории сельского поселения  по выявлению нарушений правил благоустройства и составление протоколов об административном правонарушени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 в месяц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сельсовета, административная комисс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аслушивание  руководителей организаций и предприятий ¸жителей села  нарушающих правила благоустройства  на  сессии Совета депутат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сельсовета, депутаты Чалбышевского сельского Сове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свещение вопросов благоустройства и озеленения через СМ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сельсовета, депутаты Чалбышевского сельского Сове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481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481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481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481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6932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693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/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Style6">
    <w:name w:val="Нижний колонтитул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/>
  </w:style>
  <w:style w:type="character" w:styleId="2">
    <w:name w:val="Основной текст 2 Знак"/>
    <w:basedOn w:val="Style5"/>
    <w:qFormat/>
    <w:rPr/>
  </w:style>
  <w:style w:type="character" w:styleId="Style8">
    <w:name w:val="Текст сноски Знак"/>
    <w:basedOn w:val="Style5"/>
    <w:qFormat/>
    <w:rPr/>
  </w:style>
  <w:style w:type="character" w:styleId="Style9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Заголовок 1 Знак"/>
    <w:basedOn w:val="Style5"/>
    <w:qFormat/>
    <w:rPr>
      <w:b/>
      <w:bCs/>
      <w:kern w:val="2"/>
      <w:sz w:val="24"/>
      <w:szCs w:val="32"/>
    </w:rPr>
  </w:style>
  <w:style w:type="character" w:styleId="Style10">
    <w:name w:val="Основной текст_"/>
    <w:basedOn w:val="Style5"/>
    <w:qFormat/>
    <w:rPr>
      <w:sz w:val="27"/>
      <w:szCs w:val="27"/>
      <w:shd w:fill="FFFFFF" w:val="clear"/>
    </w:rPr>
  </w:style>
  <w:style w:type="character" w:styleId="21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Style11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11">
    <w:name w:val="Заголовок №1"/>
    <w:basedOn w:val="Normal"/>
    <w:qFormat/>
    <w:pPr>
      <w:jc w:val="center"/>
    </w:pPr>
    <w:rPr>
      <w:b/>
      <w:sz w:val="32"/>
    </w:rPr>
  </w:style>
  <w:style w:type="paragraph" w:styleId="22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Style13">
    <w:name w:val="Заголовок записки"/>
    <w:basedOn w:val="Normal"/>
    <w:next w:val="Normal"/>
    <w:qFormat/>
    <w:pPr/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5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9">
    <w:name w:val="Приветствие"/>
    <w:basedOn w:val="Normal"/>
    <w:next w:val="Normal"/>
    <w:qFormat/>
    <w:pPr/>
    <w:rPr/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1">
    <w:name w:val="Прощание"/>
    <w:basedOn w:val="Normal"/>
    <w:qFormat/>
    <w:pPr>
      <w:ind w:left="4252" w:hanging="0"/>
    </w:pPr>
    <w:rPr/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5">
    <w:name w:val="Электронная подпись"/>
    <w:basedOn w:val="Normal"/>
    <w:qFormat/>
    <w:pPr/>
    <w:rPr/>
  </w:style>
  <w:style w:type="paragraph" w:styleId="12">
    <w:name w:val="Список 1"/>
    <w:basedOn w:val="Normal"/>
    <w:qFormat/>
    <w:pPr>
      <w:numPr>
        <w:ilvl w:val="0"/>
        <w:numId w:val="12"/>
      </w:numPr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5:03:00Z</dcterms:created>
  <dc:creator>Миткевич Антон</dc:creator>
  <dc:description/>
  <cp:keywords/>
  <dc:language>en-US</dc:language>
  <cp:lastModifiedBy>Администрация</cp:lastModifiedBy>
  <cp:lastPrinted>2020-12-28T09:56:00Z</cp:lastPrinted>
  <dcterms:modified xsi:type="dcterms:W3CDTF">2020-12-30T07:57:00Z</dcterms:modified>
  <cp:revision>11</cp:revision>
  <dc:subject/>
  <dc:title>Вариант формирования органа местного самоуправления муниципального района, когда</dc:title>
</cp:coreProperties>
</file>