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лбыше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02.2020                                          с.Чалбышево                                     №51-15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публичных слушаний по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бышевского сельсовета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0, 36 Устава Чалбышевского сельсовета Енисейского района,  Положением о Публичных слушаниях в Чалбышевском сельсовете Енисейского района, утвержденном Решением Чалбышевского сельского Совета депутатов Енисейского района  от 15.05.2013 года № 39-116р, Чалбышевский сельский Совета депутатов Енисей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убличные слушания по вопросу «О внесении изменений и дополнений в Устав Чалбышевского сельсовета Енисейского района»  25.02.2020 года в 14-00  в  здании Сельского Дома культуры по адресу: с. Чалбышево, ул. Рождественского, 3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огласовать проект решения «О внесении изменений и дополнений в Устав Чалбышевского сельсовета Енисейского района», выносимый на публичные слушания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ветственному по организации и проведении публичных слушаний (Яричина Г.В.)  провести необходимые мероприятия по организации и проведении публичных слуш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жителей Чалбышевского сельсовета Енисейского района и иных участников публичных слушаний по вопросу «О внесении изменений и дополнений в Устав Чалбышевского сельсовета Енисейского района», заявки для участия в публичных слушаниях в письменном виде  направляются по адресу: с. Чалбышево, ул. Рождественского, № 46а, Чалбышевский сельский Совет депутатов Енисей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сельского Совета депутатов  Бродникова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Решение вступает в силу со дня опубликования (обнародования) и подлежит размещению на официальном информационном интернет- сайте администрации Чалбышевского сельсовета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-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               А.В.Бродников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с.Чалбышево                                     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и дополнений в Устав Чалбышевского сельсовета Енисейского района Красноярского края</w:t>
      </w:r>
    </w:p>
    <w:p>
      <w:pPr>
        <w:pStyle w:val="Normal"/>
        <w:snapToGrid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i/>
          <w:i/>
          <w:color w:val="003366"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В целях приведения Устава  </w:t>
      </w:r>
      <w:r>
        <w:rPr>
          <w:bCs/>
          <w:kern w:val="2"/>
          <w:sz w:val="28"/>
          <w:szCs w:val="28"/>
        </w:rPr>
        <w:t>Чалбышевского</w:t>
      </w:r>
      <w:r>
        <w:rPr>
          <w:bCs/>
          <w:kern w:val="2"/>
          <w:sz w:val="28"/>
          <w:szCs w:val="28"/>
          <w:lang w:val="en-US"/>
        </w:rPr>
        <w:t xml:space="preserve"> сельсовета Енисейского района Красноярского края в соответствие с требованиями Законодательства Российской Федерации, руководствуясь Устав</w:t>
      </w:r>
      <w:r>
        <w:rPr>
          <w:bCs/>
          <w:kern w:val="2"/>
          <w:sz w:val="28"/>
          <w:szCs w:val="28"/>
        </w:rPr>
        <w:t>ом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Чалбышевского</w:t>
      </w:r>
      <w:r>
        <w:rPr>
          <w:bCs/>
          <w:kern w:val="2"/>
          <w:sz w:val="28"/>
          <w:szCs w:val="28"/>
          <w:lang w:val="en-US"/>
        </w:rPr>
        <w:t xml:space="preserve"> сельсовета Енисейского района Красноярского края,  </w:t>
      </w:r>
      <w:r>
        <w:rPr>
          <w:bCs/>
          <w:kern w:val="2"/>
          <w:sz w:val="28"/>
          <w:szCs w:val="28"/>
        </w:rPr>
        <w:t xml:space="preserve">Чалбышевский </w:t>
      </w:r>
      <w:r>
        <w:rPr>
          <w:bCs/>
          <w:kern w:val="2"/>
          <w:sz w:val="28"/>
          <w:szCs w:val="28"/>
          <w:lang w:val="en-US"/>
        </w:rPr>
        <w:t xml:space="preserve">сельский Совет депутатов РЕШИЛ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лбышевского сельсовета Енисейского района Красноярского края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лаву 1 Устава дополнить статьей 2.1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2.1. Наименование муниципального образова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образования – «сельское поселение Чалбышевский сельсовет Енисейского муниципального района Красноярского края», сокращенное наименование – «Чалбышевский сельсовет Енисейского района Красноярского края», «Чалбышевский сельсовет». Данные наименования равнозначны»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ю 4 дополнить пунктом 8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- портал Минюста России «Нормативные правовые акты в Российской Федерации» (http://pravo-minjust.ru, http://право-минюст.рф, регистрация в качестве сетевого издания Эл № ФС77-72471 от 05.03.2018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.3. В подпункте 1.5. пункта 1 статьи 7 </w:t>
      </w:r>
      <w:r>
        <w:rPr>
          <w:sz w:val="28"/>
          <w:szCs w:val="28"/>
        </w:rPr>
        <w:t>после слов «осуществление муниципального контроля за сохранностью автомобильных дорог местного значения в границах населенных пунктов сельсовета» дополнить словами «,организация дорожного движения,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дпункт 1.20. пункта 1 статьи 7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0.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1 статьи 7 дополнить подпунктом 1.39 следующего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1.39. принятие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5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1 статьи 7 дополнить подпунктом 1.40.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0. участие в соответствии с Федеральным законом от 24.07.2007 года № 221-ФЗ «О кадастровой деятельности» в выполнении комплексных кадастровых работ»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татью 11 дополнить пунктами 14, 15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К Главе сельсовет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рядок принятия решения о применении к Главе сельсовета мер ответственности, указанных в пункте 14 настоящей статьи, определяется муниципальным правовым актом в соответствии с законом Красноярского края»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одпункт 11 пункта 1 статьи 13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1.9. Пункты 5, 13 статьи 14 исключить;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Абзац 2 пункта 1 статьи 17 исключить;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ункт 6 статьи 18 исключить;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В пункте 1 статьи 18.1. исключить слова «Глава сельсовета исполняет полномочия Председателя Совета депутатов»;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Статью 18.1. дополнить пунктом 1.1. следующего содержания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избирается из числа его депутатов на срок полномочий данного состава. Порядок избрания Председателя определяется Регламентом Чалбышевского Совета депутатов.»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Подпункт 4 пункта 1 статьи 19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ью 25 дополнить пунктами 7, 8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bookmarkStart w:id="0" w:name="p1578"/>
      <w:bookmarkEnd w:id="0"/>
      <w:r>
        <w:rPr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Совете с лишением права занимать должности в Совете до прекращения срока его полномоч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Совете до прекращения срока его полномоч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 Порядок принятия решения о применении к депутату мер ответственности, указанных в пункте 7 настоящей статьи, определяется муниципальным правовым актом в соответствии с законом Красноярского края»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Главу 6 Устава дополнить статьей 37.1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7.1. Сход граждан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проводитс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1.17. Статью 59 дополнить пунктом 3 следующего содержания:</w:t>
      </w:r>
      <w:r>
        <w:rPr>
          <w:sz w:val="28"/>
          <w:szCs w:val="28"/>
        </w:rPr>
        <w:t xml:space="preserve"> «3. Действие подпункта 1.20 пункта 1 статьи 7 настоящего Устава приостановлено до 01.01.2021 года.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главу Чалбышевского сельсовета Енисейского района Красноярского края Бродникова А.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ешение о внесении изменений и дополнений в Устав Чалбышевского сельсовета подлежит официальному опубликованию и вступает в силу в день, следующий за днем его официального опубликования в печатном издании «Чалбышевский вестник» после прохождения государственной регистрации в Управлении Министерства юстиции Российской Федерации по Красноярскому краю,</w:t>
      </w:r>
      <w:r>
        <w:rPr>
          <w:bCs/>
          <w:kern w:val="2"/>
          <w:sz w:val="28"/>
          <w:szCs w:val="28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лава Чалбыше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А.В.Бродников</w:t>
        <w:tab/>
        <w:t xml:space="preserve">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15.05.2013 № 39-116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ЧЕТА ПРЕДЛОЖЕНИЙ ПО ПРОЕКТУ УСТА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ЛБЫШЕВСКОГО СЕЛЬСОВЕТА, ПРОЕКТУ МУНИЦИПАЛЬНОГО ПРАВОВОГО АКТА О ВНЕСЕНИИ ИЗМЕНЕНИЙ И ДОПОЛНЕНИЙ В УСТАВ ЧАЛБЫШЕВСКОГО СЕЛЬСОВЕТА</w:t>
      </w:r>
      <w:bookmarkStart w:id="1" w:name="_GoBack"/>
      <w:bookmarkEnd w:id="1"/>
      <w:r>
        <w:rPr>
          <w:b/>
          <w:bCs/>
          <w:sz w:val="28"/>
          <w:szCs w:val="28"/>
        </w:rPr>
        <w:t>, ПОРЯДОК УЧАСТИЯ ГРАЖДАН В ЕГО ОБСУЖД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44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 Чалбышевского  сельсовет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</w:rPr>
        <w:t>Чалбышевского</w:t>
      </w:r>
      <w:r>
        <w:rPr>
          <w:sz w:val="28"/>
          <w:szCs w:val="28"/>
        </w:rPr>
        <w:t xml:space="preserve"> сельсовета,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в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гражданами, проживающими на территории муниципального образования </w:t>
      </w:r>
      <w:r>
        <w:rPr>
          <w:bCs/>
          <w:sz w:val="28"/>
          <w:szCs w:val="28"/>
        </w:rPr>
        <w:t>Чалбышевский</w:t>
      </w:r>
      <w:r>
        <w:rPr>
          <w:sz w:val="28"/>
          <w:szCs w:val="28"/>
        </w:rPr>
        <w:t xml:space="preserve"> сельсовет, в порядке индивидуальных или коллективных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сельский  Совет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едложения по проекту Устава, проекту изменений и дополнений в Устав рассматриваются постоянной комиссией по местному самоуправлению, законности и правопорядку</w:t>
      </w:r>
      <w:r>
        <w:rPr>
          <w:bCs/>
          <w:sz w:val="28"/>
          <w:szCs w:val="28"/>
        </w:rPr>
        <w:t xml:space="preserve"> Чалбышевского</w:t>
      </w:r>
      <w:r>
        <w:rPr>
          <w:sz w:val="28"/>
          <w:szCs w:val="28"/>
        </w:rPr>
        <w:t xml:space="preserve"> сельского Совета депутат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1.5. Предложения об изменениях и дополнениях к проекту Устава, проекту изменений в Устав должны быть внесены в сельский Совет депутатов в течение 15 дней со дня опубликования проекта соответствующе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ОБСУЖДЕНИЯ ПРОЕКТА УСТА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суждение гражданами проекта Устава, проекта изменений и дополнений в Устав проводит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круглых столов, обзоров писем читателей, не противоречащих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Граждане вправе участвовать в публичных слушаниях по проекту Устава, проекту изменений в Устав в соответствии с Положением о публичных слушаниях в </w:t>
      </w:r>
      <w:r>
        <w:rPr>
          <w:bCs/>
          <w:sz w:val="28"/>
          <w:szCs w:val="28"/>
        </w:rPr>
        <w:t>Чалбышевском</w:t>
      </w:r>
      <w:r>
        <w:rPr>
          <w:sz w:val="28"/>
          <w:szCs w:val="28"/>
        </w:rPr>
        <w:t xml:space="preserve"> сельсов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лица органов местного самоуправления сельсовета  обеспечивают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ФОРМЛЕНИЯ ПРЕДЛОЖЕНИЙ И РАССМОТР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ПРЕДЛОЖЕНИЙ ОБ ИЗМЕНЕНИЯХ И ДОПОЛНЕНИЯХ К ПРОЕКТУ УСТАВА, ПРОЕКТУ ИЗМЕНЕНИЙ В У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се поступившие в сельский  Совет депутатов предложения в порядке обращений в письменном виде об изменениях и дополнениях к проекту Устава, проекту решения о внесении изменений в Устав подлежат регистрации и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едложения об изменениях и дополнениях к проекту Устава, проекту решения о внесении изменений в Устав вносятся гражданами </w:t>
      </w:r>
      <w:r>
        <w:rPr>
          <w:bCs/>
          <w:sz w:val="28"/>
          <w:szCs w:val="28"/>
        </w:rPr>
        <w:t>Чалбышевского</w:t>
      </w:r>
      <w:r>
        <w:rPr>
          <w:sz w:val="28"/>
          <w:szCs w:val="28"/>
        </w:rPr>
        <w:t xml:space="preserve"> сельсовета, обладающими избирательным правом, и должны соответствовать действующему на территории Российской Федерации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>
          <w:sz w:val="28"/>
          <w:szCs w:val="28"/>
        </w:rPr>
        <w:t xml:space="preserve">3.3. Предложения об изменениях и дополнениях к проекту Устава, проекту решения о внесении изменений в Устав, внесенные с нарушением срок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B2%D1%81%D0%B5%20%D0%B4%D0%BE%D0%BA-%D1%82%D1%8B%5C%D0%92%D1%81%D0%B5%20%D0%A3%D0%A1%D0%A2%D0%90%D0%92%D0%AB%5C%D0%A3%D1%81%D1%82%D0%B0%D0%B2%202014%201%5C%D0%A0%D0%B5%D1%88%D0%B5%D0%BD%D0%B8%D0%B5%20%D0%BE%D1%82%2005.06.2014%20%D0%9F%D1%83%D0%B1%D0%BB%D0%B8%D1%87%D0%BD%D1%8B%D0%B5%20%D1%81%D0%BB%D1%83%D1%88%D0%B0%D0%BD%D0%B8%D1%8F.doc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учету и рассмотр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ступившие предложения об изменениях и дополнениях к проекту Устава, проекту решения о внесении изменений в Устав изучаются членами Комиссии и специалистами, привлекаемыми указанной Комиссией для работы. Привлеченные специалисты представляют свои заключения на поступившие предложения по проекту реш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я по проекту реш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УЧЕТА ПРЕДЛОЖЕНИЙ ПО ПРОЕКТУ УСТА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У ИЗМЕНЕНИЙ В УСТА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личество поступивших предложений, оставленных без рассмотрения по причине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B2%D1%81%D0%B5%20%D0%B4%D0%BE%D0%BA-%D1%82%D1%8B%5C%D0%92%D1%81%D0%B5%20%D0%A3%D0%A1%D0%A2%D0%90%D0%92%D0%AB%5C%D0%A3%D1%81%D1%82%D0%B0%D0%B2%202014%201%5C%D0%A0%D0%B5%D1%88%D0%B5%D0%BD%D0%B8%D0%B5%20%D0%BE%D1%82%2005.06.2014%20%D0%9F%D1%83%D0%B1%D0%BB%D0%B8%D1%87%D0%BD%D1%8B%D0%B5%20%D1%81%D0%BB%D1%83%D1%88%D0%B0%D0%BD%D0%B8%D1%8F.doc" \l "Par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 действующе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Комиссией к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 заключению прилагаются все поступившие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тоговые заключения направляются Комиссией в сельский (поселковый)  Совет депутатов в порядке, предусмотренном действующим законодательством Российской Федерации для рассмотр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5. Сельский (поселковый) Совет депутатов рассматривает заключение Комиссии в порядке, установленном Регла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10" w:gutter="0" w:header="720" w:top="776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>
      <w:rFonts w:eastAsia="Times New Roman"/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D0639324B481F211208E47327494B21E3071160D3D25B7CEF45274BC7B8B2274B5F5926255F64F096A545B2D4411251045F2D4964175E53BC" TargetMode="External"/><Relationship Id="rId4" Type="http://schemas.openxmlformats.org/officeDocument/2006/relationships/hyperlink" Target="consultantplus://offline/ref=2DD0639324B481F211208E47327494B21E3171130D3C25B7CEF45274BC7B8B2274B5F5926355F14D0635514E3C1C1C270C5AF1C88A437453EC31C" TargetMode="External"/><Relationship Id="rId5" Type="http://schemas.openxmlformats.org/officeDocument/2006/relationships/hyperlink" Target="consultantplus://offline/ref=2DD0639324B481F211208E47327494B21E3171130D3C25B7CEF45274BC7B8B2274B5F5926550F240566F414A754913390F46EEC89440E73DC" TargetMode="External"/><Relationship Id="rId6" Type="http://schemas.openxmlformats.org/officeDocument/2006/relationships/hyperlink" Target="consultantplus://offline/ref=0B4EF1880E068EDB92E8828A88C1BD54B7A7BE211833A676A0481528F5FC26236E04E35C903BC32EKA5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6:00Z</dcterms:created>
  <dc:creator>555</dc:creator>
  <dc:description/>
  <cp:keywords/>
  <dc:language>en-US</dc:language>
  <cp:lastModifiedBy>Администрация</cp:lastModifiedBy>
  <cp:lastPrinted>2019-04-17T11:45:00Z</cp:lastPrinted>
  <dcterms:modified xsi:type="dcterms:W3CDTF">2020-02-17T05:24:00Z</dcterms:modified>
  <cp:revision>32</cp:revision>
  <dc:subject/>
  <dc:title>КРАСНОЯРСКИЙ КРАЙ</dc:title>
</cp:coreProperties>
</file>