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firstLine="851"/>
        <w:rPr>
          <w:b/>
          <w:b/>
          <w:szCs w:val="28"/>
        </w:rPr>
      </w:pPr>
      <w:r>
        <w:rPr>
          <w:b/>
          <w:szCs w:val="28"/>
        </w:rPr>
        <w:t>ЧАЛБЫШЕВСКИЙ СЕЛЬСКИЙ СОВЕТ ДЕПУТАТОВ</w:t>
      </w:r>
    </w:p>
    <w:p>
      <w:pPr>
        <w:pStyle w:val="Heading"/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  <w:t>ЕНИСЕЙСКИЙ РАЙОН</w:t>
      </w:r>
    </w:p>
    <w:p>
      <w:pPr>
        <w:pStyle w:val="Heading"/>
        <w:ind w:right="-1" w:firstLine="851"/>
        <w:rPr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0                                       с.Чалбышево                                   №6-16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Устав Чалбышевского сельсовета Енисейского района Красноярского кр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336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целях приведения Устава Чалбыше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Чалбышевского сельсовета Енисейского района Красноярского края,  Чалбышевский сельски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ти в Уста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Чалбыш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 Енис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Пункт 1 статьи 7.2 Устава дополнить пунктом 17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ункт 7.1 статьи 11 Устава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7.1. Глава сель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Times New Roman" w:cs="Times New Roman" w:ascii="Times New Roman" w:hAnsi="Times New Roman"/>
          <w:sz w:val="28"/>
          <w:szCs w:val="28"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Пункт 13 статьи 11 Устава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3.Глава сельсовета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 в порядке, установленном законом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Пункт 6 статьи 25 Устав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Статью 25 Устава дополнить пунктом 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. Депутату Чалбыше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четыре рабочих дня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. Статью 25 Устава дополнить пунктом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0. Осуществляющий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 в порядке, установленном законом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Чалбышевского сельсовета Енисейского района Красноярского края Анцигина А.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и дополнений в Устав Чалбышевского сельсовета подлежит официальному опубликованию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упает в силу в день, следующий за днем его официального опубликования в </w:t>
      </w:r>
      <w:r>
        <w:rPr>
          <w:rFonts w:eastAsia="Times New Roman" w:cs="Times New Roman" w:ascii="Times New Roman" w:hAnsi="Times New Roman"/>
          <w:sz w:val="28"/>
          <w:szCs w:val="28"/>
        </w:rPr>
        <w:t>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Чалбышевского </w:t>
      </w:r>
      <w:r>
        <w:rPr>
          <w:color w:val="000000"/>
          <w:sz w:val="28"/>
          <w:szCs w:val="28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                                                 А.Е.Анцигин</w:t>
      </w:r>
    </w:p>
    <w:sectPr>
      <w:footerReference w:type="default" r:id="rId6"/>
      <w:type w:val="nextPage"/>
      <w:pgSz w:w="11906" w:h="16838"/>
      <w:pgMar w:left="1701" w:right="849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6DCFE0B389B6922A616219D260EB1C48E4E0DBF680708A66A024A4F3FBC111FEB1DD6FA958AAAF90F43C93ECu5f8H" TargetMode="External"/><Relationship Id="rId4" Type="http://schemas.openxmlformats.org/officeDocument/2006/relationships/hyperlink" Target="consultantplus://offline/ref=F56DCFE0B389B6922A616219D260EB1C48E4E0DBF680708A66A024A4F3FBC111FEB1DD6FA958AAAF90F43C93ECu5f8H" TargetMode="External"/><Relationship Id="rId5" Type="http://schemas.openxmlformats.org/officeDocument/2006/relationships/hyperlink" Target="consultantplus://offline/ref=F56DCFE0B389B6922A616219D260EB1C49E8E8DCF681708A66A024A4F3FBC111FEB1DD6FA958AAAF90F43C93ECu5f8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8:00Z</dcterms:created>
  <dc:creator>Пользователь</dc:creator>
  <dc:description/>
  <cp:keywords/>
  <dc:language>en-US</dc:language>
  <cp:lastModifiedBy>Пользователь</cp:lastModifiedBy>
  <cp:lastPrinted>2020-12-02T09:44:00Z</cp:lastPrinted>
  <dcterms:modified xsi:type="dcterms:W3CDTF">2020-12-03T03:35:00Z</dcterms:modified>
  <cp:revision>16</cp:revision>
  <dc:subject/>
  <dc:title/>
</cp:coreProperties>
</file>