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right="-1" w:firstLine="851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firstLine="851"/>
        <w:rPr>
          <w:b/>
          <w:b/>
          <w:szCs w:val="28"/>
        </w:rPr>
      </w:pPr>
      <w:r>
        <w:rPr>
          <w:b/>
          <w:szCs w:val="28"/>
        </w:rPr>
        <w:t>ЧАЛБЫШЕВСКИЙ СЕЛЬСКИЙ СОВЕТ ДЕПУТАТОВ</w:t>
      </w:r>
    </w:p>
    <w:p>
      <w:pPr>
        <w:pStyle w:val="Heading"/>
        <w:ind w:right="-1" w:firstLine="851"/>
        <w:rPr>
          <w:color w:val="000000"/>
          <w:szCs w:val="28"/>
        </w:rPr>
      </w:pPr>
      <w:r>
        <w:rPr>
          <w:color w:val="000000"/>
          <w:szCs w:val="28"/>
        </w:rPr>
        <w:t>ЕНИСЕЙСКИЙ РАЙОН</w:t>
      </w:r>
    </w:p>
    <w:p>
      <w:pPr>
        <w:pStyle w:val="Heading"/>
        <w:ind w:right="-1" w:firstLine="851"/>
        <w:rPr>
          <w:szCs w:val="28"/>
        </w:rPr>
      </w:pPr>
      <w:r>
        <w:rPr>
          <w:color w:val="000000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0                                       с.Чалбышево                                   №53-158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Устав Чалбышевского сельсовета Енисейского района Красноярского кра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336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целях приведения Устава  Чалбышевского сельсовета Енисейского района Красноярского края в соответствие с требованиями Законодательства Российской Федерации, руководствуясь Уставом Чалбышевского сельсовета Енисейского района Красноярского края,  Чалбышевский сельский Совет депутатов РЕШИ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Уста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лбышевского сельсовета Енис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Главу 1 Устава дополнить статьей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.1. 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муниципального образования – «сельское поселение Чалбышевский сельсовет Енисейского муниципального района Красноярского края», сокращенное наименование – «Чалбышевский сельсовет Енисейского района Красноярского края», «Чалбышевский сельсовет». Данные наименования равнознач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татью 4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- портал Минюста России «Нормативные правовые акты в Российской Федерации» (http://pravo-minjust.ru, http://право-минюст.рф, регистрация в качестве сетевого издания Эл № ФС77-72471 от 05.03.2018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одпункте 1.5. пункта 1 статьи 7 </w:t>
      </w:r>
      <w:r>
        <w:rPr>
          <w:rFonts w:cs="Times New Roman" w:ascii="Times New Roman" w:hAnsi="Times New Roman"/>
          <w:sz w:val="28"/>
          <w:szCs w:val="28"/>
        </w:rPr>
        <w:t>после слов «осуществление муниципального контроля за сохранностью автомобильных дорог местного значения в границах населенных пунктов сельсовета» дополнить словами «,организация дорожного движения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одпункт 1.20. пункта 1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0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ункт 1 статьи 7 дополнить подпунктом 1.3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9. принятие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Пункт 1 статьи 7 дополнить подпунктом 1.40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0. участие в соответствии с Федеральным законом от 24.07.2007 года № 221-ФЗ «О кадастровой деятельности» в выполнении комплексных кадастровых рабо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ю 11 дополнить пунктами 14,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«14. </w:t>
      </w:r>
      <w:r>
        <w:rPr>
          <w:rFonts w:cs="Times New Roman" w:ascii="Times New Roman" w:hAnsi="Times New Roman"/>
          <w:sz w:val="28"/>
        </w:rPr>
        <w:t>К Главе сельсовет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 принятия решения о применении к Главе сельсовета мер ответственности, указанных в пункте 14 настоящей статьи, определяется муниципальным правовым актом в соответствии с законом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Подпункт 11 пункта 1 статьи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Подпункт 4 пункта 1 статьи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Статью 25 дополнить пунктами 7,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bookmarkStart w:id="0" w:name="p1578"/>
      <w:bookmarkEnd w:id="0"/>
      <w:r>
        <w:rPr>
          <w:rFonts w:cs="Times New Roman" w:ascii="Times New Roman" w:hAnsi="Times New Roman"/>
          <w:sz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</w:rPr>
        <w:t>2) освобождение депутата от должности в Совете с лишением права занимать должности в Совет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</w:rPr>
        <w:t>4) запрет занимать должности в Совет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рядок принятия решения о применении к депутату мер ответственности, указанных в пункте 7 настоящей статьи, определяется муниципальным правовым актом в соответствии с законом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11. Главу 6 Устава дополнить статьей 3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7.1. Сход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</w:t>
        <w:br/>
        <w:t>№ 131-ФЗ «Об общих принципах организации местного самоуправления в Российской Федерации», сход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сельсовета. Решение такого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Статью 59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 Действие подпункта 1.20 пункта 1 статьи 7 настоящего Устава приостановлено до 01.01.2021 год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исполнением Решения возложить на главу Чалбышевского сельсовета Енисейского района Красноярского края Бродников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 Решение о внесении изменений и дополнений в Устав Чалбышевского сельсовета подлежит официальному опубликованию и вступает в силу в день, следующий за днем его официального опубликования в 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лава Чалбыше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                                            А.В. Бродников</w:t>
      </w:r>
    </w:p>
    <w:sectPr>
      <w:footerReference w:type="default" r:id="rId6"/>
      <w:type w:val="nextPage"/>
      <w:pgSz w:w="11906" w:h="16838"/>
      <w:pgMar w:left="1701" w:right="849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eastAsia="Calibri"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5z1">
    <w:name w:val="WW8Num5z1"/>
    <w:qFormat/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D0639324B481F211208E47327494B21E3071160D3D25B7CEF45274BC7B8B2274B5F5926255F64F096A545B2D4411251045F2D4964175E53BC" TargetMode="External"/><Relationship Id="rId4" Type="http://schemas.openxmlformats.org/officeDocument/2006/relationships/hyperlink" Target="consultantplus://offline/ref=2DD0639324B481F211208E47327494B21E3171130D3C25B7CEF45274BC7B8B2274B5F5926355F14D0635514E3C1C1C270C5AF1C88A437453EC31C" TargetMode="External"/><Relationship Id="rId5" Type="http://schemas.openxmlformats.org/officeDocument/2006/relationships/hyperlink" Target="consultantplus://offline/ref=2DD0639324B481F211208E47327494B21E3171130D3C25B7CEF45274BC7B8B2274B5F5926550F240566F414A754913390F46EEC89440E73D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6:00Z</dcterms:created>
  <dc:creator>Пользователь</dc:creator>
  <dc:description/>
  <cp:keywords/>
  <dc:language>en-US</dc:language>
  <cp:lastModifiedBy>Администрация</cp:lastModifiedBy>
  <cp:lastPrinted>2020-04-07T15:53:00Z</cp:lastPrinted>
  <dcterms:modified xsi:type="dcterms:W3CDTF">2020-04-07T08:54:00Z</dcterms:modified>
  <cp:revision>4</cp:revision>
  <dc:subject/>
  <dc:title/>
</cp:coreProperties>
</file>