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20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ЧАЛБЫШ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8.11.2019                                 П О С Т А Н О В Л Е Н И Е                                  №41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Чалбыше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воинского уч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раждан  пребывающих в запас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 исполнение федеральных законов Российской Федерации от 31 мая 1996 года «Об обороне», от 28 марта 1998года «О воинской обязанности воинской  и военной службе, от 26 февраля 1997 года «О мобилизационной подготовке и мобилизации в Российской Федерации» и постановлений Правительства Российской Федерации от 25.12.98г. № 1541 «Положение о воинском учёте» и от 26.02.98г. № 258 «Основные положения по  бронированию граждан Российской Федерации, пребывающих в запасе Вооружённых сил Российской Федерации, федеральных органов исполнительной власти, имеющий запас, и работающих в органах государственной власти,   органах местного самоуправления и организациях»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Возложить обязанности по ведению воинского учета граждан, пребывающих в запасе на территории Чалбышевского сельсовета на Яричину  Галину Васильевну специалиста администрации  Чалбышевского сельсов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и убытии в отпуск, командировку или на лечение специалис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ричиной Галины Васильевны временное исполнение обязанностей по ведению воинского учёта, пребывающих в запасе, возлагаю на себ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сельсовета                                                                                    А.В.Брод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4:53:00Z</dcterms:created>
  <dc:creator>user</dc:creator>
  <dc:description/>
  <cp:keywords/>
  <dc:language>en-US</dc:language>
  <cp:lastModifiedBy>Администрация</cp:lastModifiedBy>
  <cp:lastPrinted>2019-11-08T09:49:00Z</cp:lastPrinted>
  <dcterms:modified xsi:type="dcterms:W3CDTF">2019-11-25T08:48:00Z</dcterms:modified>
  <cp:revision>80</cp:revision>
  <dc:subject/>
  <dc:title>АДМИНИСТРАЦИЯ ЧАЛБЫШЕВСКОГО СЕЛЬСОВЕТА</dc:title>
</cp:coreProperties>
</file>