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ТОКОЛ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 вопросу о рассмотрении проекта реш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б исполнении  бюджета  Чалбышевского сельсовета  за 2018 год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9.04.2018 года                            с. Чалбышево                                        15-00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Сельский Дом культур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 информирования общественно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решения «Об утверждении отчета  об исполнении  бюджета  Чалбышевского сельсовета  за 2018 год» и информационные сообщения опубликованы в информационном издании «Чалбышевский вестник» от 16.04.2019 № 19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частники публичных слушаний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Председатель слушаний</w:t>
      </w:r>
      <w:r>
        <w:rPr>
          <w:rFonts w:cs="Arial" w:ascii="Arial" w:hAnsi="Arial"/>
          <w:lang w:val="ru-RU"/>
        </w:rPr>
        <w:t>: Бродников Александр Васильевич, Глава сельсовета, председатель сельского Сов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lang w:val="ru-RU"/>
        </w:rPr>
        <w:t>Секретарь слушаний</w:t>
      </w:r>
      <w:r>
        <w:rPr>
          <w:rFonts w:cs="Arial" w:ascii="Arial" w:hAnsi="Arial"/>
          <w:lang w:val="ru-RU"/>
        </w:rPr>
        <w:t>: Яричина Галина Васильевна, специалист 1 категории администрации Чалбышевского сельсов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бличных слушаниях приняли участие 20 человека.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мет слушаний:</w:t>
      </w:r>
    </w:p>
    <w:p>
      <w:pPr>
        <w:pStyle w:val="Style17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Рассмотрение проекта решения  «Об утверждении отчета  об исполнении  бюджета  Чалбышевского сельсовета  за 2018 год» </w:t>
      </w:r>
    </w:p>
    <w:p>
      <w:pPr>
        <w:pStyle w:val="Style17"/>
        <w:ind w:left="720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Порядок проведения публичных</w:t>
      </w:r>
      <w:r>
        <w:rPr>
          <w:rFonts w:cs="Arial" w:ascii="Arial" w:hAnsi="Arial"/>
          <w:b/>
          <w:sz w:val="24"/>
          <w:szCs w:val="24"/>
        </w:rPr>
        <w:t xml:space="preserve"> слушани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 xml:space="preserve">1.Выступления: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главы Чалбышевского сельсовета- Бродникова А.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ассмотрение вопросов и предложений участников публичных  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ab/>
        <w:t>Глава сельсовета</w:t>
      </w:r>
      <w:r>
        <w:rPr>
          <w:rFonts w:cs="Arial" w:ascii="Arial" w:hAnsi="Arial"/>
          <w:lang w:val="ru-RU"/>
        </w:rPr>
        <w:t xml:space="preserve"> разъяснил участникам слушаний, что возникла необходимость рассмотреть и утвердить проект решения  «Об утверждении отчета  об исполнении  бюджета  Чалбышевского сельсовета  за 2018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ab/>
        <w:t>Участники публичных слушаний</w:t>
      </w:r>
      <w:r>
        <w:rPr>
          <w:rFonts w:cs="Arial" w:ascii="Arial" w:hAnsi="Arial"/>
          <w:lang w:val="ru-RU"/>
        </w:rPr>
        <w:t xml:space="preserve"> предложений и замечаний, касающихся проекта решения «Об исполнении  бюджета  Чалбышевского сельсовета  за 2017год»  не выразили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</w:t>
        <w:tab/>
      </w:r>
      <w:r>
        <w:rPr>
          <w:rFonts w:cs="Arial" w:ascii="Arial" w:hAnsi="Arial"/>
          <w:b/>
          <w:lang w:val="ru-RU"/>
        </w:rPr>
        <w:t>Итоги публичных слушаний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убличные слушания по проекту решения «Об утверждении отчета  об исполнении  бюджета  Чалбышевского сельсовета  за 2018 год» считать  состоявшими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убличных слушаний Главе сельсовета было рекомендовано принять решение о согласии с проектом решения и направлении его в Чалбышевский сельский Совет депутатов для утвер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ротокол публичных слушаний по вопросу о рассмотрении проекта решения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отчета  об исполнении  бюджета  Чалбышевского сельсовета  за 2017год» разместить на официальном Интернет-сайте Чалбышев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чалбышево.рф/</w:t>
        </w:r>
      </w:hyperlink>
      <w:r>
        <w:rPr>
          <w:rFonts w:cs="Arial" w:ascii="Arial" w:hAnsi="Arial"/>
          <w:sz w:val="24"/>
          <w:szCs w:val="24"/>
        </w:rPr>
        <w:t xml:space="preserve"> и  опубликовать в официальном печатном издании «Чалбышевский вестник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олосовали: за-  20 ,  против нет,  воздержались- нет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ствующий                                         А.В.Бродн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кретарь                                                                 Г.В.Яричина</w:t>
      </w:r>
    </w:p>
    <w:sectPr>
      <w:type w:val="nextPage"/>
      <w:pgSz w:w="11906" w:h="16838"/>
      <w:pgMar w:left="162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1:00Z</dcterms:created>
  <dc:creator>Рихмайер</dc:creator>
  <dc:description/>
  <cp:keywords/>
  <dc:language>en-US</dc:language>
  <cp:lastModifiedBy>Администрация</cp:lastModifiedBy>
  <cp:lastPrinted>2018-03-27T14:06:00Z</cp:lastPrinted>
  <dcterms:modified xsi:type="dcterms:W3CDTF">2019-04-30T06:18:00Z</dcterms:modified>
  <cp:revision>32</cp:revision>
  <dc:subject/>
  <dc:title>                                   Приложение №1</dc:title>
</cp:coreProperties>
</file>