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лбыш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2.11.2019                                           с.Чалбышево                                         №44-135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лбышевского сельсовета Енисей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0, 36 Устава Чалбышевского сельсовета Енисейского района,  Положением о Публичных слушаниях в Чалбышевском сельсовете Енисейского района, утвержденном Решением Чалбышевского сельского Совета депутатов Енисейского района  от 15.05.2013 года № 39-116р, (в ред. от 26.12.2013 № 50-155р ) в  целях приведения Устава Чалбышевского сельсовета Енисейского района в соответствие с требованиями действующего законодательства, Чалбышевский сельский Совета депутатов Енисей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Чалбышевского сельсовета Енисейского района»  25.11.2019 года в 14-00  в  здании Сельского Дома культуры по адресу: с. Чалбышево, ул. Рождественского, 3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Чалбышевского сельсовета Енисейского района», выносимый на публичные слушания (приложение №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му по организации и проведении публичных слушаний по вопросу «О внесении изменений и дополнений в Устав Чалбышевского сельсовета Енисейского района» (Яричина Г.В.)  провести необходимые мероприятия по организации и проведении публичных слушаний (приложение №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жителей Чалбышевского сельсовета Енисейского района и иных участников публичных слушаний по вопросу «О внесении изменений и дополнений в Устав Чалбышевского сельсовета Енисейского района», заявки для участия в публичных слушаниях в письменном виде  направляются по адресу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 Чалбышево, ул. Рождественского, № 46а, Чалбышевский сельский Совет депутатов Енисей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председателя сельского Совета депутатов  Бродникоав А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Решение вступает в силу со дня, следующего за днем официального опубликования в  информационном издании «Чалбышевский вестник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депутатов                                                        А.В.Броднико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Чалбышевског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1.2019 № 44-135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276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kern w:val="2"/>
        </w:rPr>
        <w:t>с. Чалбышев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несении изменений и дополнений в Устав Чалбышевского сельсовета Енисей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i/>
          <w:i/>
          <w:color w:val="003366"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В целях приведения Устава  </w:t>
      </w:r>
      <w:r>
        <w:rPr>
          <w:rFonts w:cs="Arial" w:ascii="Arial" w:hAnsi="Arial"/>
          <w:bCs/>
          <w:kern w:val="2"/>
        </w:rPr>
        <w:t>Чалбышевского</w:t>
      </w:r>
      <w:r>
        <w:rPr>
          <w:rFonts w:cs="Arial" w:ascii="Arial" w:hAnsi="Arial"/>
          <w:bCs/>
          <w:kern w:val="2"/>
          <w:lang w:val="en-US"/>
        </w:rPr>
        <w:t xml:space="preserve"> сельсовета Енисейского района Красноярского края в соответствие с требованиями Законодательства Российской Федерации, руководствуясь Устав</w:t>
      </w:r>
      <w:r>
        <w:rPr>
          <w:rFonts w:cs="Arial" w:ascii="Arial" w:hAnsi="Arial"/>
          <w:bCs/>
          <w:kern w:val="2"/>
        </w:rPr>
        <w:t>ом</w:t>
      </w:r>
      <w:r>
        <w:rPr>
          <w:rFonts w:cs="Arial" w:ascii="Arial" w:hAnsi="Arial"/>
          <w:bCs/>
          <w:kern w:val="2"/>
          <w:lang w:val="en-US"/>
        </w:rPr>
        <w:t xml:space="preserve"> </w:t>
      </w:r>
      <w:r>
        <w:rPr>
          <w:rFonts w:cs="Arial" w:ascii="Arial" w:hAnsi="Arial"/>
          <w:bCs/>
          <w:kern w:val="2"/>
        </w:rPr>
        <w:t>Чалбышевского</w:t>
      </w:r>
      <w:r>
        <w:rPr>
          <w:rFonts w:cs="Arial" w:ascii="Arial" w:hAnsi="Arial"/>
          <w:bCs/>
          <w:kern w:val="2"/>
          <w:lang w:val="en-US"/>
        </w:rPr>
        <w:t xml:space="preserve"> сельсовета Енисейского района Красноярского края,  </w:t>
      </w:r>
      <w:r>
        <w:rPr>
          <w:rFonts w:cs="Arial" w:ascii="Arial" w:hAnsi="Arial"/>
          <w:bCs/>
          <w:kern w:val="2"/>
        </w:rPr>
        <w:t xml:space="preserve">Чалбышевский </w:t>
      </w:r>
      <w:r>
        <w:rPr>
          <w:rFonts w:cs="Arial" w:ascii="Arial" w:hAnsi="Arial"/>
          <w:bCs/>
          <w:kern w:val="2"/>
          <w:lang w:val="en-US"/>
        </w:rPr>
        <w:t xml:space="preserve">сельский Совет депутатов РЕШИЛ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лбышевского сельсовета Енис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По тексту Устава </w:t>
      </w:r>
      <w:r>
        <w:rPr>
          <w:rFonts w:cs="Arial" w:ascii="Arial" w:hAnsi="Arial"/>
          <w:b/>
        </w:rPr>
        <w:t>слова</w:t>
      </w:r>
      <w:r>
        <w:rPr>
          <w:rFonts w:cs="Arial" w:ascii="Arial" w:hAnsi="Arial"/>
        </w:rPr>
        <w:t xml:space="preserve"> «Чалбышевский сельсовет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сельское поселение Чалбышевский сельсовет Енисейского муниципального района Красноя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Главу 1 Устава дополнить статьей 2.1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.1. Наименование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муниципального образования подлежит включению в государственный реестр муниципальных образований Российской Федерации в порядке, определяем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олное наименование муниципального образования – «сельское поселение Чалбышевский сельсовет Енисейского муниципального района Красноярского края», сокращенное наименование – «Чалбышевский сельсовет Енисейского района Красноярского края», «Чалбышевский сельсовет». Данные наименования равнозначн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Статью 4 дополнить пунктом 8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Для официального опубликования муниципальных правовых актов и соглашений дополнительно используется сетевое издание - портал Минюста России «Нормативные правовые акты в Российской Федерации» (http://pravo-minjust.ru, http://право-минюст.рф, регистрация в качестве сетевого издания Эл № ФС77-72471 от 05.03.2018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1 статьи 7 дополнить подпунктом 1.39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1.39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Статью 11 дополнить пунктами 14, 15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4. К Главе сельсовет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Главы сельсовета от должности с лишением права занимать должность до прекращения срока его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ь до прекращения срока его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рядок принятия решения о применении к Главе сельсовета мер ответственности, указанных в пункте 14 настоящей статьи, определяется муниципальным правовым актом в соответствии с законом Красноя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Подпункт 11 пункта 1 статьи 13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1) преобразования сельсовета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Подпункт 4 пункта 1 статьи 19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) преобразования сельсовета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Статью 25 дополнить пунктами 7, 8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. </w:t>
      </w:r>
      <w:bookmarkStart w:id="0" w:name="p1578"/>
      <w:bookmarkEnd w:id="0"/>
      <w:r>
        <w:rPr>
          <w:rFonts w:cs="Arial" w:ascii="Arial" w:hAnsi="Arial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 от должности в Совете с лишением права занимать должности в Совете до прекращения срока его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Совете до прекращения срока его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принятия решения о применении к депутату мер ответственности, указанных в пункте 7 настоящей статьи, определяется муниципальным правовым актом в соответствии с законом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Главу 6 Устава дополнить статьей 37.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7.1. Сход гражда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проводи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ельсове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Решения возложить на главу Чалбышевского сельсовета Енисейского района Красноярского края Бродникова А.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о внесении изменений и дополнений в Устав Чалбышевского сельсовета подлежит официальному опубликованию и </w:t>
      </w:r>
      <w:r>
        <w:rPr>
          <w:rFonts w:cs="Arial" w:ascii="Arial" w:hAnsi="Arial"/>
          <w:color w:val="000000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</w:rPr>
        <w:t>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color w:val="000000"/>
        </w:rPr>
        <w:t>Глава Чалбыше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Глава сельсовета</w:t>
        <w:tab/>
        <w:tab/>
        <w:t xml:space="preserve">  </w:t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Чалбышевског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1.2019 № 44-135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Чалбышевского  </w:t>
      </w:r>
    </w:p>
    <w:p>
      <w:pPr>
        <w:pStyle w:val="Normal"/>
        <w:jc w:val="right"/>
        <w:rPr/>
      </w:pPr>
      <w:r>
        <w:rPr/>
        <w:t>сельского Совета  депутатов</w:t>
      </w:r>
    </w:p>
    <w:p>
      <w:pPr>
        <w:pStyle w:val="Normal"/>
        <w:jc w:val="right"/>
        <w:rPr/>
      </w:pPr>
      <w:r>
        <w:rPr/>
        <w:t>от 15.05.2013  № 39-101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УСТ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ЧАЛБЫШЕВСКОГО СЕЛЬСОВЕТА, ПРОЕКТУ МУНИЦИПАЛЬНОГО ПРАВОВОГО АКТА О ВНЕСЕНИИ ИЗМЕНЕНИЙ И ДОПОЛНЕНИЙ В УСТАВ ЧАЛБЫШЕВСКОГО СЕЛЬСОВЕТА</w:t>
      </w:r>
      <w:bookmarkStart w:id="1" w:name="_GoBack"/>
      <w:bookmarkEnd w:id="1"/>
      <w:r>
        <w:rPr>
          <w:rFonts w:cs="Arial" w:ascii="Arial" w:hAnsi="Arial"/>
          <w:b/>
          <w:bCs/>
        </w:rPr>
        <w:t>, 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требованиями </w:t>
      </w:r>
      <w:hyperlink r:id="rId3">
        <w:r>
          <w:rPr>
            <w:rStyle w:val="InternetLink"/>
            <w:rFonts w:cs="Arial" w:ascii="Arial" w:hAnsi="Arial"/>
          </w:rPr>
          <w:t>статьи 44</w:t>
        </w:r>
      </w:hyperlink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 Чалбышевского  сельсовета, проекту муниципального правового акта о внесении изменений и дополнений в Устав </w:t>
      </w:r>
      <w:r>
        <w:rPr>
          <w:rFonts w:cs="Arial" w:ascii="Arial" w:hAnsi="Arial"/>
          <w:bCs/>
        </w:rPr>
        <w:t>Чалбышевского</w:t>
      </w:r>
      <w:r>
        <w:rPr>
          <w:rFonts w:cs="Arial" w:ascii="Arial" w:hAnsi="Arial"/>
        </w:rPr>
        <w:t xml:space="preserve"> сельсовета,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гражданами, проживающими на территории муниципального образования </w:t>
      </w:r>
      <w:r>
        <w:rPr>
          <w:rFonts w:cs="Arial" w:ascii="Arial" w:hAnsi="Arial"/>
          <w:bCs/>
        </w:rPr>
        <w:t>Чалбышевский</w:t>
      </w:r>
      <w:r>
        <w:rPr>
          <w:rFonts w:cs="Arial" w:ascii="Arial" w:hAnsi="Arial"/>
        </w:rPr>
        <w:t xml:space="preserve"> сельсовет,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сельский 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Предложения по проекту Устава, проекту изменений и дополнений в Устав рассматриваются постоянной комиссией по местному самоуправлению, законности и правопорядку</w:t>
      </w:r>
      <w:r>
        <w:rPr>
          <w:rFonts w:cs="Arial" w:ascii="Arial" w:hAnsi="Arial"/>
          <w:bCs/>
        </w:rPr>
        <w:t xml:space="preserve"> Чалбышевского</w:t>
      </w:r>
      <w:r>
        <w:rPr>
          <w:rFonts w:cs="Arial" w:ascii="Arial" w:hAnsi="Arial"/>
        </w:rPr>
        <w:t xml:space="preserve"> сельского Совета депутат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48"/>
      <w:bookmarkEnd w:id="2"/>
      <w:r>
        <w:rPr>
          <w:rFonts w:cs="Arial" w:ascii="Arial" w:hAnsi="Arial"/>
        </w:rPr>
        <w:t>1.5. Предложения об изменениях и дополнениях к проекту Устава, проекту изменений в Устав должны быть внесены в сельский Совет депутатов в течение 15 дней со дня опубликования проекта соответствующе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РГАНИЗАЦИЯ ОБСУЖДЕНИЯ ПРОЕКТА УСТА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суждение гражданами проекта Устава, проекта изменений и дополнений в Устав проводит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круглых столов, обзоров писем читателей, не противоречащих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Граждане вправе участвовать в публичных слушаниях по проекту Устава, проекту изменений в Устав в соответствии с Положением о публичных слушаниях в </w:t>
      </w:r>
      <w:r>
        <w:rPr>
          <w:rFonts w:cs="Arial" w:ascii="Arial" w:hAnsi="Arial"/>
          <w:bCs/>
        </w:rPr>
        <w:t>Чалбышевском</w:t>
      </w:r>
      <w:r>
        <w:rPr>
          <w:rFonts w:cs="Arial" w:ascii="Arial" w:hAnsi="Arial"/>
        </w:rPr>
        <w:t xml:space="preserve"> сельсов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лжностные лица органов местного самоуправления сельсовета 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ОФОРМЛЕНИЯ ПРЕДЛОЖЕНИЙ И РАССМОТР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ИВШИХ ПРЕДЛОЖЕНИЙ ОБ ИЗМЕНЕНИЯХ И ДОПОЛНЕНИЯХ К ПРОЕКТУ УСТАВА, ПРОЕКТУ ИЗМЕНЕНИЙ В У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се поступившие в сельский  Совет депутатов предложения в порядке обращений в письменном виде об изменениях и дополнениях к проекту Устава, проекту решения о внесении изменений в Устав подлежат регистрации и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 Предложения об изменениях и дополнениях к проекту Устава, проекту решения о внесении изменений в Устав вносятся гражданами </w:t>
      </w:r>
      <w:r>
        <w:rPr>
          <w:rFonts w:cs="Arial" w:ascii="Arial" w:hAnsi="Arial"/>
          <w:bCs/>
        </w:rPr>
        <w:t>Чалбышевского</w:t>
      </w:r>
      <w:r>
        <w:rPr>
          <w:rFonts w:cs="Arial" w:ascii="Arial" w:hAnsi="Arial"/>
        </w:rPr>
        <w:t xml:space="preserve"> сельсовета, обладающими избирательным правом, и должны соответствовать действующему на территории Российской Федераци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>
          <w:rFonts w:cs="Arial" w:ascii="Arial" w:hAnsi="Arial"/>
        </w:rPr>
        <w:t xml:space="preserve">3.3. Предложения об изменениях и дополнениях к проекту Устава, проекту решения о внесении изменений в Устав, внесенные с нарушением сроко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 1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учету и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тупившие предложения об изменениях и дополнениях к проекту Устава, проекту решения о внесении изменений в Устав изучаются членами Комиссии и специалистами, привлекаемыми указанной Комиссией для работы. Привлеченные специалисты представляют свои заключения на поступившие предложения по проекту реш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УЧЕТА ПРЕДЛОЖЕНИЙ ПО ПРОЕКТУ УСТА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количество поступивших предложений, оставленных без рассмотрения по причине, указанно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 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ввиду несоответствия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Комиссией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заключению прилагаются все поступивши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тоговые заключения направляются Комиссией в сельский (поселковый) 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5. Сельский (поселковый) Совет депутатов рассматривает заключение Комиссии в порядке, установленном Регламе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10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>
      <w:rFonts w:eastAsia="Times New Roman"/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EF1880E068EDB92E8828A88C1BD54B7A7BE211833A676A0481528F5FC26236E04E35C903BC32EKA5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6:00Z</dcterms:created>
  <dc:creator>555</dc:creator>
  <dc:description/>
  <cp:keywords/>
  <dc:language>en-US</dc:language>
  <cp:lastModifiedBy>Администрация</cp:lastModifiedBy>
  <cp:lastPrinted>2019-11-12T09:38:00Z</cp:lastPrinted>
  <dcterms:modified xsi:type="dcterms:W3CDTF">2019-11-12T04:06:00Z</dcterms:modified>
  <cp:revision>30</cp:revision>
  <dc:subject/>
  <dc:title>КРАСНОЯРСКИЙ КРАЙ</dc:title>
</cp:coreProperties>
</file>