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b/>
          <w:b/>
          <w:szCs w:val="28"/>
        </w:rPr>
      </w:pPr>
      <w:bookmarkStart w:id="2" w:name="bookmark2"/>
      <w:bookmarkEnd w:id="2"/>
      <w:r>
        <w:rPr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righ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ЛБЫШЕВСКИЙ СЕЛЬСКИЙ СОВЕТ ДЕПУТАТОВ</w:t>
      </w:r>
    </w:p>
    <w:p>
      <w:pPr>
        <w:pStyle w:val="Heading"/>
        <w:ind w:righ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ИЙ РАЙОН</w:t>
      </w:r>
    </w:p>
    <w:p>
      <w:pPr>
        <w:pStyle w:val="Heading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</w:t>
      </w:r>
    </w:p>
    <w:p>
      <w:pPr>
        <w:pStyle w:val="Heading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РЕШЕНИЕ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9.2019                                         с.Чалбышево                                             42-131р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размещ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ом сайте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лбышевский сельсовет 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сведений о доходах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ах, об имуществе и обязательства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енного характера, представл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и, замещающими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8 Федерального Закона от 25 декабря 2008 года № 273-ФЗ «О противодействии коррупции», Законом  Красноярского края от 19 декабря 2017 года № 4-1264  «О предоставлении  гражданами, претендующими на замещение муниципальных должностей, должности главы (руководителя) местной администрации по контракту, и лицами,  замещающими указанные должности 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ей 20 Устава Чалбышевского  сельсовета, Чалбышевский сельский 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змещения на официальном сайте муниципального образования Чалбышевский сельсовет Енисейского района Красноярского края 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 возложить на главу Чалбышевского сельсовета Бродникова А.В.</w:t>
      </w:r>
    </w:p>
    <w:p>
      <w:pPr>
        <w:pStyle w:val="1"/>
        <w:shd w:fill="auto" w:val="clear"/>
        <w:tabs>
          <w:tab w:val="clear" w:pos="708"/>
          <w:tab w:val="left" w:pos="1047" w:leader="none"/>
          <w:tab w:val="left" w:pos="1134" w:leader="none"/>
          <w:tab w:val="left" w:pos="6279" w:leader="underscore"/>
        </w:tabs>
        <w:spacing w:lineRule="auto" w:line="24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Настоящее решение   вступает в силу со дня, следующего за днем его официального опубликования в информационном издании «Чалбышевский вестник».</w:t>
      </w:r>
    </w:p>
    <w:p>
      <w:pPr>
        <w:pStyle w:val="1"/>
        <w:shd w:fill="auto" w:val="clear"/>
        <w:tabs>
          <w:tab w:val="clear" w:pos="708"/>
          <w:tab w:val="left" w:pos="1047" w:leader="none"/>
          <w:tab w:val="left" w:pos="1134" w:leader="none"/>
          <w:tab w:val="left" w:pos="6279" w:leader="underscore"/>
        </w:tabs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47" w:leader="none"/>
          <w:tab w:val="left" w:pos="1134" w:leader="none"/>
          <w:tab w:val="left" w:pos="6279" w:leader="underscore"/>
        </w:tabs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-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вета депутатов                                                       А.В.Брод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Чалбыш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9.2019  № 42-131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Par34"/>
      <w:bookmarkEnd w:id="3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на официальном сайте муниципального образования Чалбышевский сельсовет Енисейского района Красноярского края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- сводная таблица) на официальном сайте муниципального образования Чалбышевский сельсовет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В течение 3 рабочих дней с момента получения Чалбышевским сельским Советом депутатов сводной таблицы  в соответствии с пунктом 3 статьи 4 Закона  Красноярского края от 19 декабря 2017 года № 4-1264  «О предоставлении гражданами, претендующими на замещение муниципальных должностей, должности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 и проверке достоверности и полноты таких сведений»,  Глава Чалбышевского сельсовета, </w:t>
      </w:r>
      <w:bookmarkStart w:id="4" w:name="Par44"/>
      <w:bookmarkEnd w:id="4"/>
      <w:r>
        <w:rPr>
          <w:rFonts w:cs="Arial" w:ascii="Arial" w:hAnsi="Arial"/>
          <w:sz w:val="24"/>
          <w:szCs w:val="24"/>
        </w:rPr>
        <w:t xml:space="preserve">направляет указанную сводную таблицу в администрацию Чалбышевского сельсовета для размещения  на официальном сайте муниципального образования Чалбышевский сельсов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45"/>
      <w:bookmarkEnd w:id="5"/>
      <w:r>
        <w:rPr>
          <w:rFonts w:cs="Arial" w:ascii="Arial" w:hAnsi="Arial"/>
          <w:sz w:val="24"/>
          <w:szCs w:val="24"/>
        </w:rPr>
        <w:t>3. Сводная таблица размещается на официальном сайте муниципального образования Чалбышевский сельсовет в течение 14 рабочих дней со дня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размещении  на официальном сайте муниципального образования Чалбышевский сельсовет 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лжностное лицо, ответственное за размещение сведений, обеспечивающее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0"/>
      <w:ind w:hanging="34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0:00Z</dcterms:created>
  <dc:creator>Elistratova</dc:creator>
  <dc:description/>
  <cp:keywords/>
  <dc:language>en-US</dc:language>
  <cp:lastModifiedBy>Администрация</cp:lastModifiedBy>
  <cp:lastPrinted>2019-09-19T12:08:00Z</cp:lastPrinted>
  <dcterms:modified xsi:type="dcterms:W3CDTF">2019-09-19T06:08:00Z</dcterms:modified>
  <cp:revision>22</cp:revision>
  <dc:subject/>
  <dc:title>ОБ УТВЕРЖДЕНИИ ПОРЯДКА РАЗМЕЩЕНИЯ СВЕДЕНИЙ О ДОХОДАХ,</dc:title>
</cp:coreProperties>
</file>