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Чалбыше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3.2018                                     с.Чалбышево                                                       №15-п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О порядке установления особого противопожарного режима на территории  МО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лбышевский сельсове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Федеральным законом от 21.12.1994 № 69-ФЗ «О пожарной безопасности», статьей17 Устава Чалбышевского сельсовета и в связи с ухудшением оперативной обстановки с пожарами  в весенне-летний пожароопасный период  2018 года на территории МО Чалбышевский сельсовет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орядок установления особого противопожарного режима               на территории МО Чалбышевский сельсовет согласно приложению №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 .Контроль за исполнением постановления возлагаю на себя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 Опубликовать постановление в печатном издании «Чалбышевский вестник» иразместить  на Официальном сайт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Чалбышевский сельсовет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чалбышево.рф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сельсовета                                                                                     А.В.Бродников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лбыш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18  №15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по установлению особого противопожарного режима       на территории М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лбышевский сельсовет устанавливается и действует в соответствии  с Федеральным законом от 21.12.1994 № 69-ФЗ «О пожарной безопасности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В случае повышения пожарной опасности глава М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лбышевский сельсовет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лбышевский сельсовет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лбышевский сельсов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На период действия особого противопожарного режима на территории М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лбышевский сельсовет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рамках обеспечения особого противопожарного режима на территории М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лбышевский сельсовет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ятие необходимых мер по своевременной очистке территории М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лбышевский сельсовет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ция наблюдения за противопожарным состоянием территории М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лбышевский сельсовет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я  силами местного населения и членами добровольных пожарных формирований патрулирования в пределах М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лбышевский сельсовет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ind w:left="4248" w:firstLine="708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лбыш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18  №9-п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Перечень оснований для установления особого противопожарного режи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лбыш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18  №9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D2C6295E1567330AC21035E499895A9546ED73E3406222C83B4270500q3N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39:00Z</dcterms:created>
  <dc:creator>Жанна</dc:creator>
  <dc:description/>
  <cp:keywords/>
  <dc:language>en-US</dc:language>
  <cp:lastModifiedBy>Администрация</cp:lastModifiedBy>
  <dcterms:modified xsi:type="dcterms:W3CDTF">2018-03-19T07:18:00Z</dcterms:modified>
  <cp:revision>12</cp:revision>
  <dc:subject/>
  <dc:title>РОССИЙСКАЯ ФЕДЕРАЦИЯ</dc:title>
</cp:coreProperties>
</file>