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.03.2018                                     с.Чалбышево                                                         №13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17 Устава Чалбышевского сельсовета,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Чалбышевский сельсовет согласно приложению №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МО Чалбышевский сельсовет согласно приложению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.Контроль за исполнением постановления возлагаю на себ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 Опубликовать постановление в печатном издании «Чалбышевский вестник» иразместить  на Официальном сай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Чалбышевский сельсовет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чалбышево.рф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овета                                                            А.В.Бродников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19.03.2018  №13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5"/>
        <w:ind w:left="4248" w:firstLine="708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</w:t>
      </w:r>
    </w:p>
    <w:p>
      <w:pPr>
        <w:pStyle w:val="Heading5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ConsPlus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МО Чалбышевский сельсовет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8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19.03.2018  №1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ми должны быть оснащ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 общего пользования сельских населенных пунктов МО Чалбышевский сельсовет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28:00Z</dcterms:created>
  <dc:creator>Жанна</dc:creator>
  <dc:description/>
  <cp:keywords/>
  <dc:language>en-US</dc:language>
  <cp:lastModifiedBy>Администрация</cp:lastModifiedBy>
  <dcterms:modified xsi:type="dcterms:W3CDTF">2018-03-21T05:20:00Z</dcterms:modified>
  <cp:revision>14</cp:revision>
  <dc:subject/>
  <dc:title>РОССИЙСКАЯ ФЕДЕРАЦИЯ</dc:title>
</cp:coreProperties>
</file>