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Чалбышевского сельсовета 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Енисейского района 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снояр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  <w:r>
        <w:rPr>
          <w:rFonts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.03.2018                                     с.Чалбышево                                                     №11-п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    на территории   МО Чалбышевский сельсовет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руководствуясь статьей  17  Устава Чалбышевского сельсовета ПОСТАНОВЛЯЮ:</w:t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>1. Утвердить Положение о  формах участия граждан в обеспечении первичных мер пожарной безопасности, в том числе в деятельности добровольной пожарной охраны на территории  МО Чалбышевский сельсовет согласно приложению № 1.</w:t>
      </w:r>
    </w:p>
    <w:p>
      <w:pPr>
        <w:pStyle w:val="Normal"/>
        <w:ind w:right="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еречень социально значимых работ при участии граждан              в обеспечении первичных мер пожарной безопасности на территории М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лбышевский сельсовет согласно приложению № 2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 .Контроль за исполнением постановления возлагаю на себя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4 . Опубликовать постановление в печатном издании «Чалбышевский вестник» иразместить  на Официальном сайт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 образования Чалбышевский сельсовет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чалбышево.рф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 Постановление вступает в силу в день, следующий за днем его официального опублик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Глава  сельсовета                                                                                 А.В.Бродников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                     </w:t>
      </w:r>
    </w:p>
    <w:p>
      <w:pPr>
        <w:pStyle w:val="Heading5"/>
        <w:ind w:left="4248" w:firstLine="708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лбыше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от 19.03.2018  №11-п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о  формах участия граждан в обеспечении первичных мер пожарной безопасности, в том числе в деятельности добровольной пожарной охраны          на территории  МО Чалбышевский сельсов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1. Настоящее Положение разработано в соответствии с Федеральным законом от 21.12.94 № 69-ФЗ «О пожарной безопасности», Постановлением Правительства Российской Федерации от 25.04.2012 № 390 «О противопожарном режиме», иными нормативными правовыми актами, регулирующими вопросы пожарной безопасности.</w:t>
      </w:r>
    </w:p>
    <w:p>
      <w:pPr>
        <w:pStyle w:val="Heading5"/>
        <w:spacing w:before="0" w:after="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2. Основные понятия и термины, применяемые в настоящем Положении:</w:t>
        <w:br/>
      </w:r>
      <w:r>
        <w:rPr>
          <w:rFonts w:cs="Arial" w:ascii="Arial" w:hAnsi="Arial"/>
          <w:i w:val="false"/>
          <w:sz w:val="24"/>
          <w:szCs w:val="24"/>
        </w:rPr>
        <w:t>пожарная безопасность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состояние защищенности личности, имущества, общества и  государства от пожаров;</w:t>
      </w:r>
    </w:p>
    <w:p>
      <w:pPr>
        <w:pStyle w:val="Heading5"/>
        <w:spacing w:before="0" w:after="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ожар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Heading5"/>
        <w:spacing w:before="0" w:after="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Heading5"/>
        <w:spacing w:before="0" w:after="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нарушение требований пожарной безопасности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невыполнение                   или ненадлежащее выполнение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ротивопожарный режим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Heading5"/>
        <w:spacing w:before="0" w:after="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меры пожарной безопасности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рофилактика пожаров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  <w:br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Heading5"/>
        <w:spacing w:before="0" w:after="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добровольная пожарная охрана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форма участия граждан в обеспечении первичных мер пожарной безопасности;</w:t>
      </w:r>
    </w:p>
    <w:p>
      <w:pPr>
        <w:pStyle w:val="Heading5"/>
        <w:spacing w:before="0" w:after="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добровольный пожарный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гражданин, непосредственно участвующий            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Heading5"/>
        <w:spacing w:before="0" w:after="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общественный контроль за соблюдением требований пожарной безопасности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на территории  МО Чалбышевский сельсовет.</w:t>
      </w:r>
    </w:p>
    <w:p>
      <w:pPr>
        <w:pStyle w:val="Heading5"/>
        <w:spacing w:before="0" w:after="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муниципальный контроль за соблюдением требований пожарной безопасности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i w:val="false"/>
          <w:sz w:val="24"/>
          <w:szCs w:val="24"/>
        </w:rPr>
        <w:t>работа по профилактике пожаров путем осуществления администрацией  МО Чалбышевский сельсовет контроля за соблюдением требований пожарной безопасности на территории МО Чалбышевский сельсовет.</w:t>
      </w:r>
    </w:p>
    <w:p>
      <w:pPr>
        <w:pStyle w:val="Heading5"/>
        <w:spacing w:before="0" w:after="0"/>
        <w:ind w:firstLine="708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.3. Обеспечение первичных мер пожарной безопасности на территории МО Чалбышевский сельсовет относится к вопросам местного значения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еречень первичных мер пожарной безопасност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ервичным мерам пожарной безопасности на территории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 Чалбышевский сельсовет относя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необходимых условий для привлечения населения  МО Чалбышевский сельсовет к работам по предупреждению пожаров (профилактике пожаров), спасению людей      и имущества от пожаров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ведение противопожарной пропаганды и обучения населения мерам пожарной безопас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ащение учреждений МО Чалбышевский сельсовет первичными средствами тушения пожар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МО Чалбышевский сельсовет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воевременная очистка территории МО Чалбышевский сельсовет от горючих отходов, мусора, сухой растительности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в исправном состоянии в любое время года дорог                           (за исключением автомобильных дорог общего пользования регионального                   и федерального значения)   в границах МО Чалбышевский сельсовет, проездов к зданиям, строениям            и сооружениям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ржание в исправном состоянии первичных средств пожаротушения           на объектах собственности МО Чалбышевский сельсовет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йствие деятельности добровольных пожарных, привлечение населения       к обеспечению пожарной безопасности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новление особого противопожарного режима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ка пожаров на территории сельского поселения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сновные задачи обеспечения первичных мер пожарной безопасност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задачам обеспечения первичных мер пожарной безопасности          на территории МО Чалбышевский сельсовет относятся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и осуществление мер пожарной безопасности, направленных                               на предупреждение пожаров на территории МО Чалбышевский сельсовет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создание условий для безопасности людей и сохранности имущества                 от пожаров;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асение людей и имущества при пожарах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4. Полномочия МО Чалбышевский сельсов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области обеспечения первичных мер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К полномочиям МО Чалбышевский сельсовет в области обеспечения первичных мер пожарной безопасности относятся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формирование населения о принятых решениях по обеспечению первичных мер пожарной безопасности на территории МО Чалбышевский сельсовет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организация проведения противопожарной пропаганды и обучения населения, должностных лиц администрации МО Чалбышевский сельсовет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ind w:firstLine="7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деятельности муниципальной и добровольной пожарной охраны (если таковые имеются); </w:t>
      </w:r>
    </w:p>
    <w:p>
      <w:pPr>
        <w:pStyle w:val="Normal"/>
        <w:ind w:firstLine="7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зработка целевых программ и планов по обеспечению пожарной безопасности; </w:t>
      </w:r>
    </w:p>
    <w:p>
      <w:pPr>
        <w:pStyle w:val="Normal"/>
        <w:ind w:firstLine="7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уществление контроля за соблюдением требований пожарной безопасности при разработке градостроительной и проектно-сметной документации                         на строительство и планировке застройки территории МО Чалбышевский сельсовет; </w:t>
      </w:r>
    </w:p>
    <w:p>
      <w:pPr>
        <w:pStyle w:val="Normal"/>
        <w:ind w:firstLine="7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особого противопожарного режима на территории МО Чалбышевский сельсовет;</w:t>
      </w:r>
    </w:p>
    <w:p>
      <w:pPr>
        <w:pStyle w:val="Normal"/>
        <w:ind w:firstLine="7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ройство и содержание защитных полос в пределах черты между лесными массивами и жилыми зонами;          </w:t>
      </w:r>
    </w:p>
    <w:p>
      <w:pPr>
        <w:pStyle w:val="Normal"/>
        <w:ind w:firstLine="79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ind w:firstLine="79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очистка территории МО Чалбышевский сельсовет от горючих отходов, мусора, сухой растительности; </w:t>
      </w:r>
    </w:p>
    <w:p>
      <w:pPr>
        <w:pStyle w:val="Normal"/>
        <w:ind w:firstLine="79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одержание в исправном состоянии в любое время года дорог,                          за исключением автомобильных дорог общего пользования регионального                    и федерального значения, в границах МО Чалбышевский сельсовет, проездов к зданиям, строениям          и сооружениям; </w:t>
      </w:r>
    </w:p>
    <w:p>
      <w:pPr>
        <w:pStyle w:val="Normal"/>
        <w:ind w:firstLine="7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заимодействие с Главным управлением МЧС России по Краснояр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МО Чалбышевский сельсовет;</w:t>
      </w:r>
    </w:p>
    <w:p>
      <w:pPr>
        <w:pStyle w:val="Normal"/>
        <w:ind w:firstLine="7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ржание в исправном состоянии имущества и объектов, а также первичных средств пожаротушения на объектах собственности МО Чалбышевский сельсовет; </w:t>
      </w:r>
    </w:p>
    <w:p>
      <w:pPr>
        <w:pStyle w:val="Normal"/>
        <w:ind w:firstLine="798"/>
        <w:jc w:val="both"/>
        <w:rPr/>
      </w:pPr>
      <w:r>
        <w:rPr>
          <w:rFonts w:cs="Arial" w:ascii="Arial" w:hAnsi="Arial"/>
          <w:sz w:val="24"/>
          <w:szCs w:val="24"/>
        </w:rPr>
        <w:t>- содействие деятельности добровольных пожарных, привлечение населения      к обеспечению первичных мер пожарной безопасности в объеме Перечня социально значимых работ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4"/>
          <w:szCs w:val="24"/>
        </w:rPr>
        <w:t>5. Участие граждан в обеспечении первичных мер пожарной безопас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5.2. По решению администрации МО Чалбышевский сельсовет, принятому в порядке, предусмотренном Уставом МО Чалбышевский сельсовет, граждане могут привлекаться к выполнению на добровольной основе социально значимых для МО Чалбышевский сельсовет работ в целях обеспечения первичных мер пожарной безопасност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5.3. К социально значимым работам могут быть отнесены только работы,             не требующие специальной профессиональной подготовк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4. Для выполнения социально значимых работ могут привлекаться совершеннолетние трудоспособные жители МО Чалбышевский сельсовет в свободное от основной работы или учебы время 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бщественный контроль за обеспечением пожарной безопасност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  <w:br/>
        <w:t xml:space="preserve">           6.2. Порядок участия граждан в осуществлении общественного контроля           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 </w:t>
        <w:br/>
        <w:t xml:space="preserve">           6.3. Гражданами, осуществляющими общественный контроль за обеспечением пожарной безопасности, могут являться жители МО Чалбышевский сельсовет, разделяющие цели          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  <w:br/>
        <w:t xml:space="preserve">        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нтроль за соблюдением требований пожарной безопасности на территории МО Чалбышевский сельсовет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у предложений администрации МО Чалбышевский сельсовет о необходимости введения на территории МО Чалбышевский сельсовет или его части особого противопожарного режима      и разработку мер пожарной безопасности на особый период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готовку предложений администрацией МО Чалбышевский сельсовет по реализации мер пожарной безопасности в границах населенных пунктов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дение противопожарной пропаганды на территории МО Чалбышевский сельсовет путем бесед о мерах пожарной безопасности, выступлений на собраниях граждан                    с доведением до населения требований пожарной безопасности и данных                   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ведение до населения решений администрации МО Чалбышевский сельсовет, касающихся вопросов обеспечения пожарной безопасности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готовку предложений должностным лицам администрацией МО Чалбышевский сельсовет по принятию мер      к устранению нарушений требований пожарной безопасности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ращение по фактам нарушений требований пожарной безопасности                в территориальный орган государственного пожарного надзор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                 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6. За гражданином, осуществляющим общественный контроль                         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 Координация деятельности по осуществлению общественного контроля       за обеспечением пожарной безопасности возлагается на уполномоченный орган. 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</w:t>
      </w:r>
    </w:p>
    <w:p>
      <w:pPr>
        <w:pStyle w:val="Heading5"/>
        <w:spacing w:before="0" w:after="0"/>
        <w:ind w:left="4956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</w:t>
      </w:r>
    </w:p>
    <w:p>
      <w:pPr>
        <w:pStyle w:val="Heading5"/>
        <w:spacing w:before="0" w:after="0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лбыше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от 19.03.2018  №11-п</w:t>
      </w:r>
    </w:p>
    <w:p>
      <w:pPr>
        <w:pStyle w:val="Heading5"/>
        <w:spacing w:before="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циально значимых работ при участии граждан в обеспечении первичных ме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пожарной безопасности на территории </w:t>
      </w:r>
      <w:r>
        <w:rPr>
          <w:rFonts w:cs="Arial" w:ascii="Arial" w:hAnsi="Arial"/>
          <w:b/>
          <w:sz w:val="24"/>
          <w:szCs w:val="24"/>
        </w:rPr>
        <w:t>МО Чалбышевский сельсовет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борка территории  МО Чалбышевский сельсовет от горючих отходов, мусора, тары, опавших листьев, сухой травы и т.п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Распространение листовок, буклетов, информационных листов в жилом секторе, на территории дачных поселков, в местах с массовым пребыванием людей      и т.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Участие в предупреждении и ликвидации последствий чрезвычайных ситуаций на территории МО в составе нештатных аварийно-спасательных формиров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Участие в обеспечении первичных мер пожарной безопасности в границах  (дежурство в составе добровольных пожарных дружин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03:00Z</dcterms:created>
  <dc:creator>Жанна</dc:creator>
  <dc:description/>
  <cp:keywords/>
  <dc:language>en-US</dc:language>
  <cp:lastModifiedBy>Администрация</cp:lastModifiedBy>
  <dcterms:modified xsi:type="dcterms:W3CDTF">2018-03-19T07:16:00Z</dcterms:modified>
  <cp:revision>10</cp:revision>
  <dc:subject/>
  <dc:title>РОССИЙСКАЯ ФЕДЕРАЦИЯ</dc:title>
</cp:coreProperties>
</file>