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810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10.2018                                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  <w:r>
        <w:rPr>
          <w:rFonts w:cs="Arial" w:ascii="Arial" w:hAnsi="Arial"/>
          <w:b/>
        </w:rPr>
        <w:t xml:space="preserve">                                 №40-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с.Чалбыше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ОТЧЕТА ОБ ИСПОЛНЕНИИ БЮДЖЕТА ЧАЛБЫШЕВСКОГО СЕЛЬСОВЕТА ЗА 3 КВАРТАЛ 2018 ГОДА</w:t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Ф, со ст.14 Устава Чалбышевского сельсовета, руководствуясь п.2 «Об утверждении отчета об исполнении бюджета» в администрации Чалбышевского сельсовета, утвержденным решением Совета депутатов от 20.12.2017 № 26-76-р   «О бюджете  Чалбышевского сельсовета  на 2018 год и плановый период 2019-2020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отчет об исполнении бюджета Чалбышевского сельсовета  за 3 квартал 2018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 вступает в силу в день, следующим за днем его официального опубликования в «Чалбышевском вестник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сельсовета                                                                                   А.В. Брод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680"/>
        <w:gridCol w:w="2321"/>
        <w:gridCol w:w="259"/>
        <w:gridCol w:w="850"/>
        <w:gridCol w:w="993"/>
      </w:tblGrid>
      <w:tr>
        <w:trPr>
          <w:trHeight w:val="326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 01.10.2018 г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280274</w:t>
            </w:r>
          </w:p>
        </w:tc>
      </w:tr>
      <w:tr>
        <w:trPr>
          <w:trHeight w:val="47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1</w:t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албышевский сельский совет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615000</w:t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2268"/>
        <w:gridCol w:w="1560"/>
        <w:gridCol w:w="1275"/>
        <w:gridCol w:w="993"/>
      </w:tblGrid>
      <w:tr>
        <w:trPr>
          <w:trHeight w:val="405" w:hRule="atLeast"/>
        </w:trPr>
        <w:tc>
          <w:tcPr>
            <w:tcW w:w="82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% исполнения</w:t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8 596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58 13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85,9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23%3AD25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24"/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D24"/>
            <w:r>
              <w:rPr>
                <w:rFonts w:cs="Arial" w:ascii="Arial" w:hAnsi="Arial"/>
                <w:sz w:val="16"/>
                <w:szCs w:val="16"/>
              </w:rPr>
              <w:t>18 100,00</w:t>
            </w:r>
            <w:bookmarkEnd w:id="3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</w:tr>
      <w:tr>
        <w:trPr>
          <w:trHeight w:val="18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платежа (перерасчеты, недоимка и задолженность по соответствующему налог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1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1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21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6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62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1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5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6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8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5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503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50301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503010013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2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0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1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21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0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31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2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31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08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0804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0804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</w:tr>
      <w:tr>
        <w:trPr>
          <w:trHeight w:val="1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и по соответствующему платежу, в т.ч по отмен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0804020011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11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110500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110507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11050751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7 2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3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6 2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10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15001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150011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30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1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30024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300241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35118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351181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40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35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4999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2499991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4050001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405099100000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705000100000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RANGE!A73"/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20705030100000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5" w:name="RANGE!F73"/>
            <w:r>
              <w:rPr>
                <w:rFonts w:cs="Arial" w:ascii="Arial" w:hAnsi="Arial"/>
                <w:sz w:val="16"/>
                <w:szCs w:val="16"/>
              </w:rPr>
              <w:t>100,0</w:t>
            </w:r>
            <w:bookmarkEnd w:id="5"/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268"/>
        <w:gridCol w:w="1324"/>
        <w:gridCol w:w="1227"/>
        <w:gridCol w:w="851"/>
      </w:tblGrid>
      <w:tr>
        <w:trPr>
          <w:trHeight w:val="300" w:hRule="atLeast"/>
        </w:trPr>
        <w:tc>
          <w:tcPr>
            <w:tcW w:w="7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Расходы бюджета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% исполнения</w:t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1 469,8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2 792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8 798,8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5 015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036,8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82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3 036,8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 82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903,9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709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32,9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11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RANGE!A20%3AD22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5 451,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6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RANGE!A21"/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9" w:name="RANGE!D21"/>
            <w:r>
              <w:rPr>
                <w:rFonts w:cs="Arial" w:ascii="Arial" w:hAnsi="Arial"/>
                <w:sz w:val="16"/>
                <w:szCs w:val="16"/>
              </w:rPr>
              <w:t>305 451,92</w:t>
            </w:r>
            <w:bookmarkEnd w:id="9"/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6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51,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1 96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 197,0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 18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197,0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18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197,0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18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059,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677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137,8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08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8 591,7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 11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839,8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63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839,8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636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844,71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031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995,1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60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151,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6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151,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6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151,9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6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813,0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43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3,0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3,0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32,2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9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0,7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3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813,0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43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3,0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13,0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0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32,2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9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0,7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94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94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5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5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5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5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3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9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9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4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64,68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0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2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7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1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2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7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738,86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1 2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 9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1 2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 9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 6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" w:name="RANGE!F12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RANGE!A130"/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73,8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45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2410"/>
        <w:gridCol w:w="1276"/>
        <w:gridCol w:w="1275"/>
        <w:gridCol w:w="1418"/>
      </w:tblGrid>
      <w:tr>
        <w:trPr>
          <w:trHeight w:val="222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% исполнения</w:t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5 34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01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3010010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5 34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4" w:name="RANGE!A2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14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5 34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088 5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66 7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088 5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66 7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5" w:name="RANGE!A25%3AD26"/>
            <w:bookmarkStart w:id="16" w:name="RANGE!A25"/>
            <w:bookmarkEnd w:id="15"/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  <w:bookmarkEnd w:id="16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88 5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6 7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88 5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6 7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88 5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66 7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1 46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1 4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1 46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 4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1 46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 4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7" w:name="RANGE!A31"/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7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1 46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 45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8" w:name="RANGE!F31"/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  <w:bookmarkEnd w:id="18"/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4:00Z</dcterms:created>
  <dc:creator>User</dc:creator>
  <dc:description/>
  <cp:keywords/>
  <dc:language>en-US</dc:language>
  <cp:lastModifiedBy>Администрация</cp:lastModifiedBy>
  <cp:lastPrinted>2018-10-12T09:35:00Z</cp:lastPrinted>
  <dcterms:modified xsi:type="dcterms:W3CDTF">2018-10-12T02:38:00Z</dcterms:modified>
  <cp:revision>31</cp:revision>
  <dc:subject/>
  <dc:title/>
</cp:coreProperties>
</file>