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.03.2018                                     с.Чалбышево                                                   №12-п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одготовки населения в области пожарной безопасности                               на территории  МО Чалбышевский сельсове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17 Устава Чалбышевского сельсовета  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ложение о порядке подготовки населения в области пожарной безопасности   на территории  МО Чалбышевский сельсовет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согласно приложению.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 Опубликовать постановление в печатном издании «Чалбышевский вестник» и разместить  на Официальном сай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Чалбышевский сельсовет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чалбышево.рф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sz w:val="24"/>
          <w:szCs w:val="24"/>
        </w:rPr>
        <w:t>Глава сельсовета                                                                                    А.В.Брод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                   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лбыш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19.03.2018  №12-п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Специальны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54:00Z</dcterms:created>
  <dc:creator>Жанна</dc:creator>
  <dc:description/>
  <cp:keywords/>
  <dc:language>en-US</dc:language>
  <cp:lastModifiedBy>Администрация</cp:lastModifiedBy>
  <dcterms:modified xsi:type="dcterms:W3CDTF">2018-03-19T07:17:00Z</dcterms:modified>
  <cp:revision>12</cp:revision>
  <dc:subject/>
  <dc:title>РОССИЙСКАЯ ФЕДЕРАЦИЯ</dc:title>
</cp:coreProperties>
</file>