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Чалбышевский сельский Совет депутатов             </w:t>
      </w:r>
      <w:r>
        <w:rPr>
          <w:rFonts w:cs="Arial" w:ascii="Arial" w:hAnsi="Arial"/>
          <w:sz w:val="32"/>
          <w:szCs w:val="32"/>
          <w:lang w:val="ru-RU"/>
        </w:rPr>
        <w:t>Енисейского района                                                               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5.07.2018                                         с.Чалбышево                                          № 31-9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р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35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/>
        </w:rPr>
        <w:t xml:space="preserve">Об утверждении </w:t>
      </w:r>
      <w:hyperlink w:anchor="P32">
        <w:r>
          <w:rPr>
            <w:rStyle w:val="InternetLink"/>
            <w:rFonts w:cs="Arial" w:ascii="Arial" w:hAnsi="Arial"/>
            <w:lang w:val="ru-RU"/>
          </w:rPr>
          <w:t>Положени</w:t>
        </w:r>
      </w:hyperlink>
      <w:r>
        <w:rPr>
          <w:rFonts w:cs="Arial" w:ascii="Arial" w:hAnsi="Arial"/>
          <w:lang w:val="ru-RU"/>
        </w:rPr>
        <w:t xml:space="preserve">я о порядке установления размера платы за пользование жилым помещением (платы за наем) в муниципальном жилищном фонде муниципального образования Чалбыш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В целях рационального использования муниципального имущества и создания единой системы определения и начисления платы за пользование жилым помещением (платы за наем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Cs w:val="24"/>
          </w:rPr>
          <w:t xml:space="preserve">статьями </w:t>
        </w:r>
      </w:hyperlink>
      <w:r>
        <w:rPr>
          <w:rFonts w:cs="Arial" w:ascii="Arial" w:hAnsi="Arial"/>
          <w:szCs w:val="24"/>
        </w:rPr>
        <w:t>7, 20 Устава Чалбышевского сельсовета, Чалбышевский сельский 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2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установления размера платы за пользование жилым помещением (платы за наем) в муниципальном жилищном фонде муниципального образования Чалбышевский сельсовет согласно приложению к настоящему Решению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Контроль за исполнением настоящего решения возложить на главу сельсовета Бродникова А.В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стоящее реш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ступает в сил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 день, следующий за днем его официального опубликования в информационном издании «Чалбышевский вестник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,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едседатель сельского Совета депутатов                                       А.В.Бродников      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албышевского сельск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07.2018 № 31-96р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2"/>
      <w:bookmarkEnd w:id="0"/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УСТАНОВЛЕНИЯ, НАЧИСЛЕНИЯ И СБОРА ПЛАТЫ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ПОЛЬЗОВАНИЕ ЖИЛЫМИ ПОМЕЩЕНИЯМИ (ПЛАТЫ ЗА НАЕМ) В МУНИЦИПАЛЬНОМ ЖИЛИЩНОМ ФОНДЕ МУНИЦИПАЛЬНОГО ОБРАЗОВАНИЯ ЧАЛБЫШЕВСКИЙ СЕЛЬСОВЕТ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1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lang w:val="ru-RU"/>
        </w:rPr>
        <w:t xml:space="preserve">1. Настоящее Положение о порядке установления размера платы за пользование жилым помещением (платы за наем) в муниципальном жилищном фонде муниципального образования Чалбышевский сельсов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/>
        </w:rPr>
        <w:t xml:space="preserve">(далее по тексту - Положение) разработано в соответствии с Жилищным </w:t>
      </w:r>
      <w:hyperlink r:id="rId4">
        <w:r>
          <w:rPr>
            <w:rStyle w:val="InternetLink"/>
            <w:rFonts w:cs="Arial" w:ascii="Arial" w:hAnsi="Arial"/>
            <w:lang w:val="ru-RU"/>
          </w:rPr>
          <w:t>кодексом</w:t>
        </w:r>
      </w:hyperlink>
      <w:r>
        <w:rPr>
          <w:rFonts w:cs="Arial" w:ascii="Arial" w:hAnsi="Arial"/>
          <w:lang w:val="ru-RU"/>
        </w:rPr>
        <w:t xml:space="preserve"> Российской Федерации и определяет основные принципы и методы установления размера платы за пользование жилым помещением (платы за наем), находящимся в муниципальной собственности муниципального образования Чалбышевский сельсовет 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/>
        </w:rPr>
        <w:t>- плата за наем - это плата за пользование жилым помещением, находящимся в муниципальной собственности муниципального образования Чалбышевский сельсовет и занимаемым гражданами по договору социального найма и договорам найма жилого помещ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/>
        </w:rPr>
        <w:t xml:space="preserve">- муниципальный жилищный фонд - совокупность жилых помещений, принадлежащих на праве собственности муниципальному образованию Чалбышевский сельсовет </w:t>
      </w:r>
    </w:p>
    <w:p>
      <w:pPr>
        <w:pStyle w:val="ConsPlus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2. Порядок определения размера платы за наем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Плата за пользование жилым помещением (плата за наем) входит в структуру платы за жилое помещение , начисляется в виде отдельного платеж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Базовая ставка платы за наем жилого помещения устанавливается на 1 квадратный метр общей площади жилого помещения и определяется в размере стандарта стоимости капитального ремонта жилого помещения на текущий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 платы за наем жилого помещения рассчитывается в соответствии с методикой расчета платы за наем жилого помещения в муниципальном жилищном фонде Чалбышевского сельсовета, определяемой нормативно-правовым актом администрации Чалбышев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лата за наем не взымается с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 участников В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инвалидов В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граждан, признанных в соответствии с действующим законодательством малоимущим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етей-инвалидов и инвалидов всех групп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едагогических работник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участковых уполномоченных поли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граждан, проживающих в аварийных и подлежащих сносу домах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3. Порядок внесения платы за наем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язанность по внесению платы за наем возникает у нанимателя жилого помещения с момента заключения договора социального найм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лата за наем жилого помещения вносится нанимателем жилого помещения поквартально до десятого числа месяца, следующего за истекшим кварталом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 Наниматель жилого помещения по договору социального найма жилого помещения муниципального жилого фонда вносит плату за наем жилого помещения собственнику или организации, уполномоченной собственником жилого помещения собирать с населения плату за жилое помещение через отделение банк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Граждане, несвоевременно и (или) не полностью внесшие плату за наем жилого помещения (должники), обязаны уплачивать кредитору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4. Поступление и целевое использование средств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нежные средства, вносимые нанимателем жилого помещения муниципального жилого фонда в виде платы за наем, являются неналоговым доходом бюджета муниципального образования Чалбышевский сельсовет и использу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на проведение капитального ремонта, реконструкцию и модернизацию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текущему ремонту муниципальных жилых помещений, освободившихся в связи с выездом граждан, их выселением, смертью, а также жилых помещений, приобретенных в собственность муниципального образования Чалбышевский сельсове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ходов на содержание жилых помещений и коммунальные услуги до заселения жилых помещений муниципального жилого фонда в установленном порядк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изготовление проектно- сметной документации по ремонту, реконструкции и модернизации жилищного фонд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изготовление технических паспортов жилищного фонд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мещению нанимателям стоимости затрат на капитальный ремонт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на содержание муниципального жилищного фонд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ые работы, связанные с ремонтом и эксплуатацией жилищного фонда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B2B1DFEAE83F15A0C82794D8AEDF0F2CA69075B0A888A7453FDFE81FEC14C1D42CF4442D1BF381CC57CDC6oDR6F" TargetMode="External"/><Relationship Id="rId4" Type="http://schemas.openxmlformats.org/officeDocument/2006/relationships/hyperlink" Target="consultantplus://offline/ref=0BB2B1DFEAE83F15A0C82782DBC280002DADCF79B7AB81F41F6FD9BF40BC1294946CF2116E5EFA82oCR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Пользователь</dc:creator>
  <dc:description/>
  <cp:keywords/>
  <dc:language>en-US</dc:language>
  <cp:lastModifiedBy>Администрация</cp:lastModifiedBy>
  <cp:lastPrinted>2018-07-18T15:08:00Z</cp:lastPrinted>
  <dcterms:modified xsi:type="dcterms:W3CDTF">2018-07-18T08:08:00Z</dcterms:modified>
  <cp:revision>9</cp:revision>
  <dc:subject/>
  <dc:title/>
</cp:coreProperties>
</file>