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лбыше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20.09.2017                                        с.Чалбышево                                        №22-66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дополнений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Устав Чалбышевского сельсове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6"/>
        <w:jc w:val="both"/>
        <w:rPr>
          <w:rFonts w:ascii="Arial" w:hAnsi="Arial" w:cs="Arial"/>
          <w:i/>
          <w:i/>
          <w:color w:val="0033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Устава  Чалбышевского сельсовета Енисейского района Красноярского края в соответствие с требованиями Законодательства Российской Федерации, руководствуясь статьями 20,58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а Чалбышевского сельсовета Енисейского района Красноярского края,  Чалбышевский сельский Совет депутатов РЕШИЛ: </w:t>
      </w:r>
    </w:p>
    <w:p>
      <w:pPr>
        <w:pStyle w:val="Normal"/>
        <w:numPr>
          <w:ilvl w:val="0"/>
          <w:numId w:val="2"/>
        </w:numPr>
        <w:ind w:left="0" w:firstLine="566"/>
        <w:jc w:val="both"/>
        <w:rPr/>
      </w:pPr>
      <w:r>
        <w:rPr>
          <w:rFonts w:cs="Arial" w:ascii="Arial" w:hAnsi="Arial"/>
        </w:rPr>
        <w:t>Внести в Уста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албышевского сельсовета Енисейского района Красноярского края 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1. </w:t>
      </w:r>
      <w:r>
        <w:rPr>
          <w:rFonts w:cs="Arial" w:ascii="Arial" w:hAnsi="Arial"/>
        </w:rPr>
        <w:t>Дополнить пункт 1 статьи 7.2  подпунктом 14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полнить статью 11 частью 7.1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7.1. Глава сельсовета должен соблюдать ограничения, запреты, исполнять обязанности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дпункт 1 пункта 13 статьи 1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4.  Статью 15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</w:t>
        <w:tab/>
        <w:t>1.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, а если  заместитель отсутствует, либо не назначен - уполномоченный муниципальный служащ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временного отсутствия главы сельсовета (отпуск, болезнь, командировка и т.д.) его полномочия,  за исключением полномочий главного распорядителя бюджетных средств,  а  также полномочий по утверждению штатного расписания, приему и увольнению работников администрации сельсовета,  отмене правовых актов Главы,  временно исполняет заместитель главы сельсовета, а если заместитель отсутствует, либо не назначен - уполномоченный муниципальный служащи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5. В пункте 4 статьи 18 слова «на день проведения выборов» заменить словами «на день голосования».</w:t>
      </w:r>
    </w:p>
    <w:p>
      <w:pPr>
        <w:pStyle w:val="Style17"/>
        <w:autoSpaceDE w:val="false"/>
        <w:spacing w:lineRule="auto" w:line="240" w:before="0" w:after="0"/>
        <w:ind w:left="128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6. Подпункт 1 пункта 2 статьи 36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1) проект устава сельсовета, а также проект решения Совета о внесении изменений и дополнений в данный устав, кроме случаев, когда в устав сельсовета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;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одпункт 1.4 пункта 1 статьи 47.1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.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ый оплачиваемый отпуск продолжительностью не более 52 календарных дней, а также на ежегодный дополнительный оплачиваемый отпуск, предоставляемый в соответствии с законодательством Российской Федерации в связи с работой в местностях с особыми климатическими услов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альная продолжительность ежегодного оплачиваемого отпуска, используемого лицом, замещающим муниципальную должность на постоянной основе, 28 календарных дней в году, за который предоставляется ежегодный оплачиваемый отпуск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замещающее муниципальную должность на постоянной основе,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кращении полномочий (в том числе досрочно) лицо, замещающее муниципальную должность на постоянной основе, имеет право на получение денежной компенсации за все неиспользованные отпуска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. Пункт 3 статьи 57 изложить в ново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. Проект устава сельсовета,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, внесении изменений и дополнений в устав сельсовета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овета, а также порядка участия граждан в его обсуждении в случае, когда в устав сельсовета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ункт 4 статьи 57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4. проект устава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;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главу Чалбышевского сельсовета Енисейского района Красноярского края Бродникова А.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 xml:space="preserve">Решение </w:t>
      </w:r>
      <w:r>
        <w:rPr>
          <w:rFonts w:cs="Arial" w:ascii="Arial" w:hAnsi="Arial"/>
        </w:rPr>
        <w:t xml:space="preserve">о внесении изменений и дополнений в Устав Чалбышевского сельсовета подлежит официальному опубликованию (обнародованию) и </w:t>
      </w:r>
      <w:r>
        <w:rPr>
          <w:rFonts w:cs="Arial" w:ascii="Arial" w:hAnsi="Arial"/>
          <w:color w:val="000000"/>
        </w:rPr>
        <w:t xml:space="preserve">вступает в силу в день, следующий за днем его официального опубликования в </w:t>
      </w:r>
      <w:r>
        <w:rPr>
          <w:rFonts w:cs="Arial" w:ascii="Arial" w:hAnsi="Arial"/>
        </w:rPr>
        <w:t>печатном издании «Чалбышевски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Совета депутатов                                       А.В.Бродников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31"/>
      <w:bookmarkStart w:id="1" w:name="Par3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2" w:gutter="0" w:header="720" w:top="776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0" w:hanging="630"/>
      </w:pPr>
      <w:rPr>
        <w:b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64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6:00Z</dcterms:created>
  <dc:creator>555</dc:creator>
  <dc:description/>
  <cp:keywords/>
  <dc:language>en-US</dc:language>
  <cp:lastModifiedBy>Администрация</cp:lastModifiedBy>
  <cp:lastPrinted>2017-10-02T15:24:00Z</cp:lastPrinted>
  <dcterms:modified xsi:type="dcterms:W3CDTF">2017-10-02T08:24:00Z</dcterms:modified>
  <cp:revision>28</cp:revision>
  <dc:subject/>
  <dc:title>КРАСНОЯРСКИЙ КРАЙ</dc:title>
</cp:coreProperties>
</file>