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лбышевский  сельский 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.11.2017                                       с.Чалбышево                                            № 25-7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4" w:hanging="0"/>
        <w:jc w:val="both"/>
        <w:rPr/>
      </w:pPr>
      <w:r>
        <w:rPr>
          <w:rFonts w:cs="Arial" w:ascii="Arial" w:hAnsi="Arial"/>
          <w:b/>
        </w:rPr>
        <w:t>О передаче осуществления части полномочий по  вопросу местного значения поселения органами местного самоуправления в области жилищных правоотношений</w:t>
      </w:r>
    </w:p>
    <w:p>
      <w:pPr>
        <w:pStyle w:val="Normal"/>
        <w:ind w:right="10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3 части 1 статьи 1, с частью 2 статьи 1 </w:t>
      </w:r>
      <w:r>
        <w:rPr>
          <w:rFonts w:cs="Arial" w:ascii="Arial" w:hAnsi="Arial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руководствуясь статьями Устава Чалбышевского  сельсовета, Чалбышевский сельский Совет депутатов, 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ередать на 2018 финансовый год органам местного самоуправления муниципального образования Енисейский район, осуществление части полномочий по вопросам местного значения поселений в области жилищных правоотношений, предусмотренных пунктом 3 части 1 статьи 1 Закона Красноярского края от 01.12.2014 года №7-2880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учету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по предоставлению в установленном </w:t>
      </w:r>
      <w:hyperlink r:id="rId3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признанию в установленном порядке жилых помещений муниципального жилищного фонда Чалбышевского сельсовета непригодными для про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 осуществлению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) иные вопросы, отнесенные к полномочиям органов местного самоуправления в области жилищных отношений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настоящим Кодексом, другими федеральными законам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рганизации строительства и содержания муниципального жилищного фон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созданию условий для жилищного строительства,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главе Чалбышевского сельсовета (А.В.Бродников) заключить соглашение о передаче осуществления части полномочий муниципального образования Чалбышевский 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агаю на себ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  Настоящее решение вступает в силу со дня, следующего за днем его официального опубликования, и распространяется на правоотношения, возникшие с 01.01.2018 год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 депутатов                                      А.В.Бродников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3F47F894FD4317E19C1568538B27C2AD90166C662A31FE2ACD9D99E9B830E7DA96B4850B9FC14f3M" TargetMode="External"/><Relationship Id="rId4" Type="http://schemas.openxmlformats.org/officeDocument/2006/relationships/hyperlink" Target="consultantplus://offline/ref=403D826CEC233E65F6E55E66C04D3647EEEA1D18B88DA3A3097738kBg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4:00Z</dcterms:created>
  <dc:creator>User</dc:creator>
  <dc:description/>
  <cp:keywords/>
  <dc:language>en-US</dc:language>
  <cp:lastModifiedBy>Администрация</cp:lastModifiedBy>
  <cp:lastPrinted>2016-11-18T16:35:00Z</cp:lastPrinted>
  <dcterms:modified xsi:type="dcterms:W3CDTF">2017-11-27T04:00:00Z</dcterms:modified>
  <cp:revision>60</cp:revision>
  <dc:subject/>
  <dc:title>КРАСНОЯРСКИЙ КРАЙ</dc:title>
</cp:coreProperties>
</file>