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лбыше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16.08.2017                                           с.Чалбышево                                        №21-64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проведении публичных слушаний по вопрос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Уста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лбышевского сельсовета Енисей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0, 36 Устава Чалбышевского сельсовета Енисейского района,  Положением о Публичных слушаниях в Чалбышевском сельсовете Енисейского района, утвержденном Решением Чалбышевского сельского Совета депутатов Енисейского района  от 15.05.2013 года № 39-116р, (в ред. от 26.12.2013 № 50-155р ) в  целях приведения Устава Чалбышевского сельсовета Енисейского района в соответствие с требованиями действующего законодательства, Чалбышевский сельский Совета депутатов Енисейского района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ровести публичные слушания по вопросу «О внесении изменений и дополнений в Устав Чалбышевского сельсовета Енисейского района»  28 августа  2017 года в 15-00  в  здании Культурного комплекса  Чалбышевкого  сельсовета Енисейского района по адресу: с. Чалбышево, ул. Рождественского, 38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гласовать проект решения «О внесении изменений и дополнений в Устав Чалбышевского сельсовета Енисейского района», выносимый на публичные слушания (приложение №1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му по организации и проведении публичных слушаний по вопросу «О внесении изменений и дополнений в Устав Чалбышевского сельсовета Енисейского района» (Яричина Г.В.)  провести необходимые мероприятия по организации и проведении публичных слушаний (приложение №2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едложения жителей Чалбышевского сельсовета Енисейского района и иных участников публичных слушаний по вопросу «О внесении изменений и дополнений в Устав Чалбышевского сельсовета Енисейского района», заявки для участия в публичных слушаниях в письменном виде  направляются по адресу: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. Чалбышево, ул. Рождественского, № 46а, Чалбышевский сельский Совет депутатов Енисейского рай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председателя сельского Совета депутатов  Бродникоав А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Решение вступает в силу со дня, следующего за днем официального опубликования в  информационном издании «Чалбышевский вестник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-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депутатов                                                        А.В.Бродников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Чалбышевского 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8.2017 № 21-64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ерб муниципального образован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РЕШЕНИЕ   (проект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»________2016                                                                                   №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Устав Чалбыш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566"/>
        <w:jc w:val="both"/>
        <w:rPr>
          <w:rFonts w:ascii="Arial" w:hAnsi="Arial" w:cs="Arial"/>
          <w:b/>
          <w:b/>
          <w:i/>
          <w:i/>
          <w:color w:val="00336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целях приведения Устава  Чалбышевского сельсовета Енисейского района Красноярского края в соответствие с требованиями Законодательства Российской Федерации, руководствуясь статьями 20,58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става Чалбышевского сельсовета Енисейского района Красноярского края,  Чалбышевский сельский Совет депутатов </w:t>
      </w:r>
      <w:r>
        <w:rPr>
          <w:rFonts w:cs="Arial" w:ascii="Arial" w:hAnsi="Arial"/>
          <w:sz w:val="24"/>
          <w:szCs w:val="24"/>
        </w:rPr>
        <w:t>РЕШИЛ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6"/>
        <w:jc w:val="both"/>
        <w:rPr/>
      </w:pPr>
      <w:r>
        <w:rPr>
          <w:rFonts w:cs="Arial" w:ascii="Arial" w:hAnsi="Arial"/>
        </w:rPr>
        <w:t>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лбышевского сельсовета Красноярского края 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</w:rPr>
        <w:t xml:space="preserve">1.1. </w:t>
      </w:r>
      <w:r>
        <w:rPr>
          <w:rFonts w:cs="Arial" w:ascii="Arial" w:hAnsi="Arial"/>
          <w:b/>
        </w:rPr>
        <w:t>Дополнить пункт 1 статьи 7.2  под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Дополнить статью 11 частью 7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7.1. Глава сельсовета должен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Подпункт 1 пункта 13 статьи 11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1.4.  Статью 15 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  <w:tab/>
        <w:t>1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временного отсутствия главы сельсовета (отпуск, болезнь, командировка и т.д.) его полномочия временно исполняет заместитель главы сельсовета, а если заместитель отсутствует, либо не назначен - уполномоченный муниципальный служащи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1.5. В пункте 4 статьи 18 </w:t>
      </w:r>
      <w:r>
        <w:rPr>
          <w:rFonts w:cs="Arial" w:ascii="Arial" w:hAnsi="Arial"/>
        </w:rPr>
        <w:t>слова «на день проведения выборов» заменить словами «на день голосования».</w:t>
      </w:r>
    </w:p>
    <w:p>
      <w:pPr>
        <w:pStyle w:val="Style17"/>
        <w:autoSpaceDE w:val="false"/>
        <w:spacing w:lineRule="auto" w:line="240" w:before="0" w:after="0"/>
        <w:ind w:left="128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1.6. Подпункт 1 пункта 2 статьи 36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) проект устава сельсовета, а также проект решения Совета о внесении изменений и дополнений в данный устав, кроме случаев, когда в устав сельсовет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. Подпункт 1.4 пункта 1 статьи 47.1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ый оплачиваемый отпуск продолжительностью не более 52 календарных дней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альная продолжительность ежегодного оплачиваемого отпуска, используемого лицом, замещающим муниципальную должность на постоянной основе, 28 календарных дней в году, за который предоставляется ежегодный оплачиваемый отпуск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8. Пункт 3 статьи 57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3. Проект устава сельсовета,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, внесении изменений и дополнений в устав сельсовета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овета, а также порядка участия граждан в его обсуждении в случае, когда в устав сельсовет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9. Пункт 4 статьи 57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4. проект устава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исполнением Решения возложить на главу Чалбышевского сельсовета Енисейского района Красноярского края Бродникова А.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Решение </w:t>
      </w:r>
      <w:r>
        <w:rPr>
          <w:rFonts w:cs="Arial" w:ascii="Arial" w:hAnsi="Arial"/>
        </w:rPr>
        <w:t xml:space="preserve">о внесении изменений и дополнений в Устав Чалбышевского сельсовета подлежит официальному опубликованию (обнародованию) и </w:t>
      </w:r>
      <w:r>
        <w:rPr>
          <w:rFonts w:cs="Arial" w:ascii="Arial" w:hAnsi="Arial"/>
          <w:color w:val="000000"/>
        </w:rPr>
        <w:t xml:space="preserve">вступает в силу в день, следующий за днем его официального опубликования в </w:t>
      </w:r>
      <w:r>
        <w:rPr>
          <w:rFonts w:cs="Arial" w:ascii="Arial" w:hAnsi="Arial"/>
        </w:rPr>
        <w:t>печатном издании «Чалбышев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Совета депутатов                                       А.В.Бродников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1"/>
      <w:bookmarkStart w:id="1" w:name="Par3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Чалбышевского 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4.2016 № 7-19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УЧЕТА ПРЕДЛОЖЕНИЙ ПО ПРОЕКТУ УСТ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ЧАЛБЫШЕВСКОГО СЕЛЬСОВЕТА, ПРОЕКТУ МУНИЦИПАЛЬНОГО ПРАВОВОГО АКТА О ВНЕСЕНИИ ИЗМЕНЕНИЙ И ДОПОЛНЕНИЙ В УСТАВ ЧАЛБЫШЕВСКОГО СЕЛЬСОВЕТА</w:t>
      </w:r>
      <w:bookmarkStart w:id="2" w:name="_GoBack"/>
      <w:bookmarkEnd w:id="2"/>
      <w:r>
        <w:rPr>
          <w:rFonts w:cs="Arial" w:ascii="Arial" w:hAnsi="Arial"/>
          <w:b/>
          <w:bCs/>
        </w:rPr>
        <w:t>, ПОРЯДОК УЧАСТИЯ ГРАЖДАН В ЕГО ОБСУЖДЕН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стоящий Порядок разработан в соответствии с требованиями </w:t>
      </w:r>
      <w:hyperlink r:id="rId3">
        <w:r>
          <w:rPr>
            <w:rStyle w:val="InternetLink"/>
            <w:rFonts w:cs="Arial" w:ascii="Arial" w:hAnsi="Arial"/>
          </w:rPr>
          <w:t>статьи 44</w:t>
        </w:r>
      </w:hyperlink>
      <w:r>
        <w:rPr>
          <w:rFonts w:cs="Arial" w:ascii="Arial" w:hAnsi="Arial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 Чалбышевского  сельсовета, проекту муниципального правового акта о внесении изменений и дополнений в Устав </w:t>
      </w:r>
      <w:r>
        <w:rPr>
          <w:rFonts w:cs="Arial" w:ascii="Arial" w:hAnsi="Arial"/>
          <w:bCs/>
        </w:rPr>
        <w:t>Чалбышевского</w:t>
      </w:r>
      <w:r>
        <w:rPr>
          <w:rFonts w:cs="Arial" w:ascii="Arial" w:hAnsi="Arial"/>
        </w:rPr>
        <w:t xml:space="preserve"> сельсовета, порядок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ложения об изменениях и дополнениях к опубликованному проекту Устава, проекту изменений в Устав в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гражданами, проживающими на территории муниципального образования </w:t>
      </w:r>
      <w:r>
        <w:rPr>
          <w:rFonts w:cs="Arial" w:ascii="Arial" w:hAnsi="Arial"/>
          <w:bCs/>
        </w:rPr>
        <w:t>Чалбышевский</w:t>
      </w:r>
      <w:r>
        <w:rPr>
          <w:rFonts w:cs="Arial" w:ascii="Arial" w:hAnsi="Arial"/>
        </w:rPr>
        <w:t xml:space="preserve"> сельсовет, в порядке индивидуальных или коллективных обра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ам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ложения об изменениях и дополнениях к проекту Устава, проекту изменений и дополнений в Устав излагаются в письменном виде и передаются в сельский  Совет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 Предложения по проекту Устава, проекту изменений и дополнений в Устав рассматриваются постоянной комиссией по местному самоуправлению, законности и правопорядку</w:t>
      </w:r>
      <w:r>
        <w:rPr>
          <w:rFonts w:cs="Arial" w:ascii="Arial" w:hAnsi="Arial"/>
          <w:bCs/>
        </w:rPr>
        <w:t xml:space="preserve"> Чалбышевского</w:t>
      </w:r>
      <w:r>
        <w:rPr>
          <w:rFonts w:cs="Arial" w:ascii="Arial" w:hAnsi="Arial"/>
        </w:rPr>
        <w:t xml:space="preserve"> сельского Совета депутат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3" w:name="Par48"/>
      <w:bookmarkEnd w:id="3"/>
      <w:r>
        <w:rPr>
          <w:rFonts w:cs="Arial" w:ascii="Arial" w:hAnsi="Arial"/>
        </w:rPr>
        <w:t>1.5. Предложения об изменениях и дополнениях к проекту Устава, проекту изменений в Устав должны быть внесены в сельский Совет депутатов в течение 15 дней со дня опубликования проекта соответствующе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РГАНИЗАЦИЯ ОБСУЖДЕНИЯ ПРОЕКТА УСТАВ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суждение гражданами проекта Устава, проекта изменений и дополнений в Устав проводит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круглых столов, обзоров писем читателей, не противоречащих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Граждане вправе участвовать в публичных слушаниях по проекту Устава, проекту изменений в Устав в соответствии с Положением о публичных слушаниях в </w:t>
      </w:r>
      <w:r>
        <w:rPr>
          <w:rFonts w:cs="Arial" w:ascii="Arial" w:hAnsi="Arial"/>
          <w:bCs/>
        </w:rPr>
        <w:t>Чалбышевском</w:t>
      </w:r>
      <w:r>
        <w:rPr>
          <w:rFonts w:cs="Arial" w:ascii="Arial" w:hAnsi="Arial"/>
        </w:rPr>
        <w:t xml:space="preserve"> сельсове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олжностные лица органов местного самоуправления сельсовета  обеспечивают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ОФОРМЛЕНИЯ ПРЕДЛОЖЕНИЙ И РАССМОТР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ИВШИХ ПРЕДЛОЖЕНИЙ ОБ ИЗМЕНЕНИЯХ И ДОПОЛНЕНИЯХ К ПРОЕКТУ УСТАВА, ПРОЕКТУ ИЗМЕНЕНИЙ В У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се поступившие в сельский  Совет депутатов предложения в порядке обращений в письменном виде об изменениях и дополнениях к проекту Устава, проекту решения о внесении изменений в Устав подлежат регистрации и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2. Предложения об изменениях и дополнениях к проекту Устава, проекту решения о внесении изменений в Устав вносятся гражданами </w:t>
      </w:r>
      <w:r>
        <w:rPr>
          <w:rFonts w:cs="Arial" w:ascii="Arial" w:hAnsi="Arial"/>
          <w:bCs/>
        </w:rPr>
        <w:t>Чалбышевского</w:t>
      </w:r>
      <w:r>
        <w:rPr>
          <w:rFonts w:cs="Arial" w:ascii="Arial" w:hAnsi="Arial"/>
        </w:rPr>
        <w:t xml:space="preserve"> сельсовета, обладающими избирательным правом, и должны соответствовать действующему на территории Российской Федерации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3"/>
      <w:bookmarkEnd w:id="4"/>
      <w:r>
        <w:rPr>
          <w:rFonts w:cs="Arial" w:ascii="Arial" w:hAnsi="Arial"/>
        </w:rPr>
        <w:t xml:space="preserve">3.3. Предложения об изменениях и дополнениях к проекту Устава, проекту решения о внесении изменений в Устав, внесенные с нарушением сроков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B2%D1%81%D0%B5%20%D0%B4%D0%BE%D0%BA-%D1%82%D1%8B%5C%D0%92%D1%81%D0%B5%20%D0%A3%D0%A1%D0%A2%D0%90%D0%92%D0%AB%5C%D0%A3%D1%81%D1%82%D0%B0%D0%B2%202014%201%5C%D0%A0%D0%B5%D1%88%D0%B5%D0%BD%D0%B8%D0%B5%20%D0%BE%D1%82%2005.06.2014%20%D0%9F%D1%83%D0%B1%D0%BB%D0%B8%D1%87%D0%BD%D1%8B%D0%B5%20%D1%81%D0%BB%D1%83%D1%88%D0%B0%D0%BD%D0%B8%D1%8F.doc" \l "Par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. 1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учету и рассмотрению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ступившие предложения об изменениях и дополнениях к проекту Устава, проекту решения о внесении изменений в Устав изучаются членами Комиссии и специалистами, привлекаемыми указанной Комиссией для работы. Привлеченные специалисты представляют свои заключения на поступившие предложения по проекту реш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Мотивированное решение, принятое по результатам рассмотрения предложения, в письменной форме доводится Комиссией до сведения лица, внесшего предложения по проекту реш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РЯДОК УЧЕТА ПРЕДЛОЖЕНИЙ ПО ПРОЕКТУ УСТАВ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У ИЗМЕНЕНИЙ В УСТА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ее количество поступивших предлож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количество поступивших предложений, оставленных без рассмотрения по причине, указанной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B2%D1%81%D0%B5%20%D0%B4%D0%BE%D0%BA-%D1%82%D1%8B%5C%D0%92%D1%81%D0%B5%20%D0%A3%D0%A1%D0%A2%D0%90%D0%92%D0%AB%5C%D0%A3%D1%81%D1%82%D0%B0%D0%B2%202014%201%5C%D0%A0%D0%B5%D1%88%D0%B5%D0%BD%D0%B8%D0%B5%20%D0%BE%D1%82%2005.06.2014%20%D0%9F%D1%83%D0%B1%D0%BB%D0%B8%D1%87%D0%BD%D1%8B%D0%B5%20%D1%81%D0%BB%D1%83%D1%88%D0%B0%D0%BD%D0%B8%D1%8F.doc" \l "Par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. 3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лоненные предложения ввиду несоответствия требованиям действующе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ожения, рекомендуемые Комиссией к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 заключению прилагаются все поступившие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Итоговые заключения направляются Комиссией в сельский (поселковый)  Совет депутатов в порядке, предусмотренном действующим законодательством Российской Федерации для рассмотрени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5. Сельский (поселковый) Совет депутатов рассматривает заключение Комиссии в порядке, установленном Регламен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10" w:gutter="0" w:header="720" w:top="776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EF1880E068EDB92E8828A88C1BD54B7A7BE211833A676A0481528F5FC26236E04E35C903BC32EKA5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6:00Z</dcterms:created>
  <dc:creator>555</dc:creator>
  <dc:description/>
  <cp:keywords/>
  <dc:language>en-US</dc:language>
  <cp:lastModifiedBy>Администрация</cp:lastModifiedBy>
  <cp:lastPrinted>2017-08-17T15:37:00Z</cp:lastPrinted>
  <dcterms:modified xsi:type="dcterms:W3CDTF">2017-08-17T08:50:00Z</dcterms:modified>
  <cp:revision>16</cp:revision>
  <dc:subject/>
  <dc:title>КРАСНОЯРСКИЙ КРАЙ</dc:title>
</cp:coreProperties>
</file>