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828040"/>
            <wp:effectExtent l="0" t="0" r="0" b="0"/>
            <wp:docPr id="1" name="krasnoyar_kray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yar_kray_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Чалбыше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нисей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7.10.2016                                  с.Чалбышево                                                    №56-п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уведомлении представителя нанимателя муниципальных служащи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Чалбышевского сельсовета  о возникшем конфликте интересов или о возможности его возникновения  </w:t>
      </w:r>
    </w:p>
    <w:p>
      <w:pPr>
        <w:pStyle w:val="Normal"/>
        <w:spacing w:lineRule="exact" w:line="240"/>
        <w:ind w:right="521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</w:t>
        </w:r>
      </w:hyperlink>
      <w:r>
        <w:rPr>
          <w:sz w:val="24"/>
          <w:szCs w:val="24"/>
        </w:rPr>
        <w:t>1 Федерального закона от 25.12.2008 № 273-ФЗ «О противодействии коррупции», руководствуясь статьей 17 Устава Чалбышевского сельсовета, постановляю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1.</w:t>
        <w:tab/>
        <w:t xml:space="preserve">Утвердить </w:t>
      </w:r>
      <w:hyperlink w:anchor="P3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уведомлении представителя нанимателя администрации Чалбышевского сельсовета  о возникшем конфликте интересов или о возможности его возникнов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Постановление вступает в силу после официального опубликования в информационном  издании «Чалбышевский вестник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А.В.Броднико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ConsPlusNormal"/>
        <w:jc w:val="right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ConsPlusNormal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ConsPlusNormal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ConsPlusNormal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9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49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Чалбышевского сельсовета  </w:t>
      </w:r>
    </w:p>
    <w:p>
      <w:pPr>
        <w:pStyle w:val="Normal"/>
        <w:ind w:left="49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16 № 56-п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2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б уведомлении представителя нанимателя муниципальных служащи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Чалбышевского сельсовета  о возникшем конфликте интересов или о возможности его возникновения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рядок уведомления представителя нанимателя муниципальных служащих администрации Чалбышевского сельсовета  муниципальными служащими администрации Чалбышевского сельсовета, представителем нанимателя для которых является должностное лицо, являющееся представителем нанимателя муниципальных служащих администрации Чалбышевского сельсовета, о возникшем конфликте интересов или о возможности его возникнов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истрации уведомлений должностных лиц о возникновении личной заинтересованности, которая приводит или может привести к конфликту интересов (далее - уведомл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смотрения уведомлений должностным лицом, являющимся представителем нанимателя муниципальных служащих администрации Чалбышевского сельсовета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не позднее рабочего дня, следующего за днем, когда ему стало об этом известно, уведомить должностное лицо, являющееся представителем нанимателя муниципальных служащих администрации Чалбыше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</w:t>
      </w:r>
      <w:hyperlink w:anchor="P82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формляется муниципальным служащим в письменной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Уведомление представляется в должностному лицу, являющемуся представителем нанимателя муниципальных служащих администрации Чалбышевского сельсовета,  заказным почтовым отправлением с описью влож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дразделение органа местного самоуправления, ответственное за профилактику коррупционных и иных правонарушений,  или должностное лицо данного подразделения в день получения уведомления регистрирует его в журнале регистрации уведомлений по </w:t>
      </w:r>
      <w:hyperlink w:anchor="P11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пия уведомления с отметкой о регистрации вручается (направляется) муниципальному служащему, представившему уведомление, в течение трех рабочих дней со дня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должностное лицо администрации Чалбышевского сельсовета рассматривает уведомление и осуществляет подготовку мотивированного заключения, в котором отражает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об отсутствии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о наличии признаков личной заинтересованности муниципального служащего, которая приводит или может привести к конфликту интересов, и о необходимости принятия должностным лицом, являющимся представителем нанимателя муниципальных служащих администрации Чалбышевского сельсовета мер по предотвращению или урегулированию конфликта интересов, стороной которого является муниципальный служащ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о наличии признаков, свидетельствующих, что муниципальным служащим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sz w:val="24"/>
          <w:szCs w:val="24"/>
        </w:rPr>
        <w:t>Должностное лицо администрации Чалбышевского сельсовета при подготовке заключения имеет право получать от муниципальных служащих, направивших уведомления, пояснения по изложенным в них обстоятельствам и направлять в установленном действующим законодательств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, заключение, другие дополнительные материалы в течение семи рабочих дней со дня регистрации представляются должностному лицу, являющемуся представителем нанимателя муниципальных служащих администрации Чалбыше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направления запросов, указанных в </w:t>
      </w:r>
      <w:hyperlink w:anchor="P49">
        <w:r>
          <w:rPr>
            <w:rStyle w:val="InternetLink"/>
            <w:sz w:val="24"/>
            <w:szCs w:val="24"/>
          </w:rPr>
          <w:t>абзаце пятом пункта 5</w:t>
        </w:r>
      </w:hyperlink>
      <w:r>
        <w:rPr>
          <w:sz w:val="24"/>
          <w:szCs w:val="24"/>
        </w:rPr>
        <w:t xml:space="preserve"> настоящего Положения, уведомление, заключение и другие дополнительные материалы представляются должностному лицу, являющемуся представителем нанимателя муниципальных служащих администрации Чалбышевского сельсовета, в течение сорока пяти дней со дня регистрации уведомления. Указанный срок может быть продлен должностным лицом, являющимся представителем нанимателя муниципальных служащих администрации Чалбышевского сельсовета, но не более чем на тридцать д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Должностное лицо, являющееся представителем нанимателя муниципальных служащих администрации Чалбышевского сельсовета, по результатам рассмотрения уведомления и заключения в течение трех рабочих дне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>
          <w:sz w:val="24"/>
          <w:szCs w:val="24"/>
        </w:rPr>
        <w:t>2) признать, что при исполнении должностных обязанностей муниципальным лицом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3" w:name="P55"/>
      <w:bookmarkEnd w:id="3"/>
      <w:r>
        <w:rPr>
          <w:sz w:val="24"/>
          <w:szCs w:val="24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ринятия решения, предусмотренного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подпунктом 2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должностное лицо, являющееся представителем нанимателя муниципальных служащих органа местного самоуправления, в соответствии с Федеральным законом от 25.12.2008  № 273-ФЗ «О противодействии коррупции», Федеральным законом от 02.03.2007 № 25-ФЗ «О муниципальной службе в Российской Федерации» принимает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В случае принятия решения, предусмотренного </w:t>
      </w:r>
      <w:hyperlink w:anchor="P55">
        <w:r>
          <w:rPr>
            <w:rStyle w:val="InternetLink"/>
            <w:sz w:val="24"/>
            <w:szCs w:val="24"/>
          </w:rPr>
          <w:t>подпунктом 3 пункта 7</w:t>
        </w:r>
      </w:hyperlink>
      <w:r>
        <w:rPr>
          <w:sz w:val="24"/>
          <w:szCs w:val="24"/>
        </w:rPr>
        <w:t xml:space="preserve"> настоящего Положения, должностное лицо, являющееся представителем нанимателя муниципальных служащих органа местного самоуправления, направляет уведомление, заключение, другие дополнительные материалы в комиссию органа местного самоуправ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0. Комиссия органа местного самоуправления по соблюдению требований к служебному поведению муниципальных служащих и урегулированию конфликта интересов рассматривает уведомление, заключение, другие дополнительные материалы в порядке, утвержденном нормативным правовым актом органа местного самоуправления, утвердившего п</w:t>
      </w:r>
      <w:r>
        <w:rPr>
          <w:rFonts w:eastAsia="Times New Roman"/>
          <w:sz w:val="24"/>
          <w:szCs w:val="24"/>
        </w:rPr>
        <w:t>оложение о комиссии по соблюдению требований к служебному поведению муниципальных служащих органа местного самоуправления и урегулированию конфликта интересов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уведомлен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возникшем конфликт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тересов или о возможно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его возникнов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редставителю нанимателя (наименов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82"/>
      <w:bookmarkEnd w:id="4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ю  о  возникновении  у  меня  личной  заинтересованности, кото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: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ные  (служебные)  обязанности, на исполнение которых влияет ил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жет повлиять личная заинтересованность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: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____________ ____ г.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                                           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(расшифровка подпис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уведомлен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возникшем конфликт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тересов или о возможно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его возникнов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113"/>
      <w:bookmarkEnd w:id="5"/>
      <w:r>
        <w:rPr>
          <w:sz w:val="24"/>
          <w:szCs w:val="24"/>
        </w:rPr>
        <w:t>Форма журнал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интересованности, которая приводит или мож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ивести 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57"/>
        <w:gridCol w:w="3005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имени и отчества, фамилия, должность лица, подавшего уведом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ициалы имени и отчества, фамилия, должность муниципального служащего, зарегистрировавшего уведом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зарегистрирова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02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0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05pt;height:16.1pt;mso-wrap-distance-left:0pt;mso-wrap-distance-right:0pt;mso-wrap-distance-top:0pt;mso-wrap-distance-bottom:0pt;margin-top:0.05pt;mso-position-vertical-relative:text;margin-left: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9E1C7FC51F2111FBE83736F4350C9D6757DD3C5A3F6DBC5D1BE8084C0C3F3F03C4FEA660P8P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0:00Z</dcterms:created>
  <dc:creator>Прокуратура Красноярского края</dc:creator>
  <dc:description/>
  <cp:keywords/>
  <dc:language>en-US</dc:language>
  <cp:lastModifiedBy>User</cp:lastModifiedBy>
  <cp:lastPrinted>2016-10-27T12:29:00Z</cp:lastPrinted>
  <dcterms:modified xsi:type="dcterms:W3CDTF">2016-10-27T05:30:00Z</dcterms:modified>
  <cp:revision>9</cp:revision>
  <dc:subject/>
  <dc:title>Прокурорам городов и районов края, ЗАТО </dc:title>
</cp:coreProperties>
</file>