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0"/>
        <w:ind w:left="62" w:hanging="0"/>
        <w:outlineLvl w:val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krasnoyar_kray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yar_kray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лбышев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лбышево</w:t>
      </w:r>
    </w:p>
    <w:p>
      <w:pPr>
        <w:pStyle w:val="Normal"/>
        <w:rPr/>
      </w:pPr>
      <w:r>
        <w:rPr>
          <w:b/>
          <w:sz w:val="28"/>
          <w:szCs w:val="28"/>
        </w:rPr>
        <w:t>12.11.2013г                                                                                             №47-141р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в решение Чалбышевского сельского Совета депутатов от 16.08.2012 № 30-75р «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  Чалбышевский сельсовет»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 статьи 3 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Закона Красноярского края от 07.07.2009 N 8-3610 "О противодействии коррупции в Красноярском крае" руководствуясь  Уставом  Чалбышевского сельсовета, Чалбышевский сельский Совет депутатов РЕШИЛ: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ab/>
        <w:t>1.Внести в решение Чалбышевского сельского Совета депутатов от 16.08.2012 № 30-75р «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  Чалбышевский сельсовет» следующие изменения: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1.Название решения изложить в следующей редакции: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Чалбышевского сельского Совета депутатов»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 в пункте 1 решения, в наименовании порядка, в подпункте 1.1. пункта 1, в подпункте 2.4. пункта 2 слова «в органах местного самоуправления муниципального образования   Чалбышевский сельсовет» заменить словами  «Чалбышевского сельского Совете депутатов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сельского Совета депутатов Бродникова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вступает в силу после официального опубликования (обнародования) в печатном издании Чалбышевского сельсовета «Чалбышевский вестник»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ьского Совета депутатов                                   А.В.Бродник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A2E894FFE8C945714DD0BB790E8F923FCE48EBC436340A7DD0D8996F059F161ADA7CDB3CA3CBAFA459DoCF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1:00Z</dcterms:created>
  <dc:creator>Administrator</dc:creator>
  <dc:description/>
  <cp:keywords/>
  <dc:language>en-US</dc:language>
  <cp:lastModifiedBy>User</cp:lastModifiedBy>
  <cp:lastPrinted>2013-11-21T11:46:00Z</cp:lastPrinted>
  <dcterms:modified xsi:type="dcterms:W3CDTF">2013-12-09T07:20:00Z</dcterms:modified>
  <cp:revision>41</cp:revision>
  <dc:subject/>
  <dc:title>В соответствии с пунктом 3 части 1  статьи 3  Федерального закона от 17</dc:title>
</cp:coreProperties>
</file>