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b/>
          <w:b/>
          <w:bCs/>
        </w:rPr>
      </w:pPr>
      <w:r>
        <w:rPr/>
        <w:drawing>
          <wp:inline distT="0" distB="0" distL="0" distR="0">
            <wp:extent cx="789940" cy="838835"/>
            <wp:effectExtent l="0" t="0" r="0" b="0"/>
            <wp:docPr id="1" name="krasnoyar_kray_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yar_kray_ar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албыше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нисейского района                                                                 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15.05.201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Р Е Ш Е Н И Е                    </w:t>
      </w:r>
      <w:r>
        <w:rPr>
          <w:rFonts w:cs="Times New Roman" w:ascii="Times New Roman" w:hAnsi="Times New Roman"/>
          <w:b/>
          <w:sz w:val="28"/>
          <w:szCs w:val="28"/>
        </w:rPr>
        <w:t>№39-113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албыше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ПРОТИВОДЕЙСТВИИ И ПРОФИЛАКТИКЕ  КОРРУПЦИИ В ЧАЛБЫШЕВСКОМ СЕЛЬСОВЕТ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/>
        <w:t xml:space="preserve">статьи 20 </w:t>
      </w:r>
      <w:r>
        <w:rPr>
          <w:rFonts w:cs="Times New Roman" w:ascii="Times New Roman" w:hAnsi="Times New Roman"/>
          <w:sz w:val="28"/>
          <w:szCs w:val="28"/>
        </w:rPr>
        <w:t xml:space="preserve">Устава Чалбышевского сельсовета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273-ФЗ "О противодействии коррупции", сельский 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тиводействии и профилактике коррупции в Чалбышевском сельсовете 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ешения возложить на главу сельсовета Бродникова А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 в информационном издании «Чалбышев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8" w:leader="none"/>
        </w:tabs>
        <w:spacing w:before="643" w:after="200"/>
        <w:ind w:left="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лава сельсовета,                                                                                                  председатель сельско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А.В.Бродни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 Совета 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5.2013      №39-113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ТИВОДЕЙСТВИИ И ПРОФИЛАКТИКЕ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ЧАЛБЫШЕВСК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ОВЕТ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противодействию и профилактике коррупции в Чалбышевском сельсовете 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и реализация муниципальных антикоррупционных программ (далее - антикоррупционные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тикоррупционная экспертиза муниципальных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едрение административных регламентов оказания услуг органами местного самоуправления, учреждениями и предприятиями Чалбышевского сельсовета (поселка) (далее - административный регламен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путатский и общественный контроль индивидуальных правовых актов, принятых в областях наибольшего коррупционного ри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меры, предусмотр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ТИКОРРУПЦИОННЫ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тикоррупционная программа представляют комплекс правовых, экономических, образовательных, воспитательных, организационных мероприятий, направленных н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нтикоррупционная программа разрабатывается администрацией Чалбышевского сельсовета, комиссиями Сельского  Совета депутатов Чалбышевского сельсовета  (далее - Совет депутатов) и утверждается администрацией Чалбыше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нтикоррупционная программа должна содержать перечень мероприятий, сроки их реализации и ответстве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нтикоррупционная программа может содержать мероприяти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еханизма взаимодействия органов местного самоуправления с правоохранительными и иными государственными органами, а также с гражданами и институтами гражданск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правовых актов, административных и иных мер, направленных на привлечение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механизмов общественного и депутатского контроля за деятельностью органов местного самоуправления, учреждений и предприятий Чалбыше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а граждан к информации о деятельност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контроля за решением вопросов, содержащихся в обращениях граждан и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и конкретизация полномочий органов местного самоуправления и их работников, которые должны быть отражены в административных регламентах и должностных инструк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ИКОРРУПЦИОННАЯ ЭКСПЕРТИЗА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выявления (предотвращения появления) в муниципальных нормативных правовых актах, их проектах положений, способствующих созданию условий для проявления коррупции, проводится антикоррупционная экспертиза проектов и действующих муниципаль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Антикоррупционная экспертиза проводится на основ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нтикоррупционная экспертиза может осуществляться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ом по юридической работе Чалбыше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ей, оказывающей юридические услуги, на договорной основе за плату или безвозмезд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прокуратуры в рамках подготовки заключения на проект муниципаль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разработки проекта муниципального нормативного правового акта специалистом по юридической работе, антикоррупционная экспертиза проекта не может быть осуществлена 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ключение антикоррупционной экспертизы носит рекомендательный характер и обязательно для рассмотрения органами местного самоуправления, их должностными лицами, разработавшими нормативный правовой 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ТИВНЫЕ РЕГЛАМЕН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целях повышения эффективности противодействия коррупции органами местного самоуправления Чалбышевского сельсовета могут разрабатываться административные регла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, порядок взаимодействия между его структурными подразделениями и должностными лицами, а также взаимодействие органа местного самоуправления с физическими или юридическими лицам, органами государственной власти и иными органами местного самоуправления, а также учреждениями и организациями при исполнении муниципальной функции (предоставлении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ельским Советом депутатов, администрацией сельсовета также могут разрабатываться административные регламенты для учреждений и предприятий Чалбышевского сельсовета, предусматривающие порядок взаимодействия между учреждениями, предприятиями Чалбышевского сельсовета и органами местного самоуправления, а также взаимодействие учреждений, предприятий с физическими или юридическими лицами при осуществлении их устав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дминистративные регламенты подлежат обязательной антикоррупционной экспертиз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ПУТАТСКИЙ И ОБЩЕСТВЕННЫЙ КОНТР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целях предотвращения коррупционного поведения должностных лиц органов местного самоуправления, руководителей учреждений и предприятий Чалбышевского сельсовета осуществляется депутатский и общественный контроль индивидуальных правовых актов, принятых в областях наибольшего коррупционного р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ластями наибольшего коррупционного риска в целях настоящего Положения являются отношения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ю муниципального за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че муниципального имущества в аренду, безвозмездное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ю муниципальной гарантии юридическим лицам и индивидуальным предпринима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атизаци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и муниципального имущества, указанного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З от 21.12.2001 № 178-ФЗ «О приватизации государственного и муниципального имуще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рамках депутатского контроля на заседания комиссий Совета депутатов представляется информация об индивидуальных правовых актах, принятых в областях наибольшего коррупционного риска, с указанием предмета акта, реквизитов акта, лица, в отношении которого он приня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в соответствии с их правами и гарантиями, закрепленным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албышевского сельсовета, вправе затребовать интересующую их информацию по вопросам принятия рассматриваемых правовых актов, сопутствующих правовому акту документов (в том числе о муниципальном служащем, готовившем проект данного правового акта, работнике учреждения, предприятия Чалбышевского сельсовета, ответственном за предоставление информации к подготовленному документу), объяснения у должностных лиц органов местного самоуправления, руководителей учреждений, предприятий Чалбыше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епутаты усматривают возможность возникновения конфликта интересов при исполнении муниципальным служащим, готовившим проект муниципального правового акта, работником учреждения, предприятия Чалбышевского сельсовета, ответственным за предоставление информации к подготовленному документу, своих должностных обязанностей, они уведомляют об этом руководителя органа местного самоуправления, руководителя учреждения, предприятия Чалбыше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данных, указывающих на признаки преступления, депутаты передают материалы в правоохранитель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Общественный контроль осуществляется отдельными гражданами и их объединениями с использованием прав, закрепленных в Федераль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 и Федераль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ля усиления контроля в областях наибольшего коррупционного риска в целях предотвращения коррупционного поведения должностных лиц органов местного самоуправления, руководителей учреждений и предприятий Чалбышевского сельсовета  главой Чалбышевского сельсовета (поселка) может создаваться антикоррупционная комиссия. Деятельность антикоррупционной комиссии осуществляется в порядке, устанавливаемом  главой Чалбыше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ЯЗАННОСТИ МУНИЦИПАЛЬНЫХ СЛУЖАЩИХ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И ПРОФИЛАКТИКИ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Гражданин, претендующий на замещение должности муниципальной службы, а также служащий, замещающий должность муниципальной службы, обязаны представлять представителю нанимателя (работодателю)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Муниципальный служащий обязан принимать меры по недопущению любой возможности возникновения конфликта интересов, уведоми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случае ес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ОБЕСПЕЧЕНИЕ РЕАЛИЗАЦИИ МЕ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ер по противодействию коррупции осуществляется за счет средств бюджета Чалбышевского сель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5B6DCA4579DC0EE5721C947D5C111350BC93911D62DF83C514DF16EA4B93D98F919F2DAE39DC9Ej4JAJ" TargetMode="External"/><Relationship Id="rId4" Type="http://schemas.openxmlformats.org/officeDocument/2006/relationships/hyperlink" Target="consultantplus://offline/ref=BE5B6DCA4579DC0EE5721C947D5C111350BC92931C63DF83C514DF16EA4B93D98F919F2DAE39DC9Dj4J4J" TargetMode="External"/><Relationship Id="rId5" Type="http://schemas.openxmlformats.org/officeDocument/2006/relationships/hyperlink" Target="consultantplus://offline/ref=BE5B6DCA4579DC0EE5721C947D5C111350BC98971B67DF83C514DF16EA4B93D98F919F2DAE39DC9Ej4J4J" TargetMode="External"/><Relationship Id="rId6" Type="http://schemas.openxmlformats.org/officeDocument/2006/relationships/hyperlink" Target="consultantplus://offline/ref=BE5B6DCA4579DC0EE57202996B304E1C52B4C59A1663D3D49C4B844BBD42998EjCJ8J" TargetMode="External"/><Relationship Id="rId7" Type="http://schemas.openxmlformats.org/officeDocument/2006/relationships/hyperlink" Target="consultantplus://offline/ref=BE5B6DCA4579DC0EE5721C947D5C111350BF98961A67DF83C514DF16EAj4JBJ" TargetMode="External"/><Relationship Id="rId8" Type="http://schemas.openxmlformats.org/officeDocument/2006/relationships/hyperlink" Target="consultantplus://offline/ref=BE5B6DCA4579DC0EE5721C947D5C111350BE9D911663DF83C514DF16EAj4JB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51:00Z</dcterms:created>
  <dc:creator>Elistratova</dc:creator>
  <dc:description/>
  <cp:keywords/>
  <dc:language>en-US</dc:language>
  <cp:lastModifiedBy>User</cp:lastModifiedBy>
  <cp:lastPrinted>2013-05-24T14:45:00Z</cp:lastPrinted>
  <dcterms:modified xsi:type="dcterms:W3CDTF">2013-05-24T07:46:00Z</dcterms:modified>
  <cp:revision>16</cp:revision>
  <dc:subject/>
  <dc:title>ОБ УТВЕРЖДЕНИИ ПОЛОЖЕНИЯ О ПРОТИВОДЕЙСТВИИ И ПРОФИЛАКТИКЕ КОРРУПЦИИ В ___________________СЕЛЬСОВЕТЕ (ПОСЕЛКЕ)</dc:title>
</cp:coreProperties>
</file>