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</w:t>
      </w:r>
      <w:r>
        <w:rPr>
          <w:b/>
        </w:rPr>
        <w:t>Место и время проведения публичных слушаний:</w:t>
      </w:r>
    </w:p>
    <w:p>
      <w:pPr>
        <w:pStyle w:val="Normal"/>
        <w:ind w:firstLine="709"/>
        <w:jc w:val="both"/>
        <w:rPr/>
      </w:pPr>
      <w:r>
        <w:rPr/>
        <w:t>12.03.2020 г. в 15 часов 00 минут в здании сельского Дома культуры с.Чалбышево по адресу: с.Чалбышево, ул. Рождественского,38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ind w:firstLine="709"/>
        <w:jc w:val="both"/>
        <w:rPr/>
      </w:pPr>
      <w:r>
        <w:rPr/>
        <w:t xml:space="preserve">Схема теплоснабжения с. Чалбышево на 2021 год и уведомление о проведении  актуализации схемы теплоснабжения для сбора замечаний и предложений, размещены на официальном интернет сайте администрации Чалбышевского сельсовета: </w:t>
      </w:r>
      <w:r>
        <w:rPr>
          <w:rStyle w:val="11"/>
          <w:rFonts w:cs="Times New Roman"/>
          <w:color w:val="000000"/>
          <w:lang w:val="en-US"/>
        </w:rPr>
        <w:t>http</w:t>
      </w:r>
      <w:r>
        <w:rPr>
          <w:rStyle w:val="11"/>
          <w:rFonts w:cs="Times New Roman"/>
          <w:color w:val="000000"/>
        </w:rPr>
        <w:t>://чалбышево.рф</w:t>
      </w:r>
      <w:r>
        <w:rPr/>
        <w:t xml:space="preserve"> в разделе Документы и опубликованы в информационном издании «Чалбышевский Вестник» от 03.03.2020г.</w:t>
      </w:r>
    </w:p>
    <w:p>
      <w:pPr>
        <w:pStyle w:val="Normal"/>
        <w:ind w:firstLine="709"/>
        <w:jc w:val="both"/>
        <w:rPr/>
      </w:pPr>
      <w:r>
        <w:rPr/>
        <w:t>С материалами схемы теплоснабжения можно ознакомиться в администрации Чалбышевского сельсовета по адресу: Российская Федерация, Красноярский край, Енисейский район, с.Чалбышево, ул. Рождественского,3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начить председательствующим слушаний исполняющего полномочия  главы сельсовета Яричину Галину Васильевну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Назначить секретарем слушаний главного бухгалтера администрации  Чалбышевского сельсовета Рихмайер Наталью Юрьевну</w:t>
      </w: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едседательствующий слушаний: </w:t>
      </w:r>
      <w:r>
        <w:rPr/>
        <w:t>Яричина Галина Васильевна, исполняющий полномочия  главы сельсовета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Секретарь слушаний:</w:t>
      </w:r>
      <w:r>
        <w:rPr/>
        <w:t xml:space="preserve"> Рихмайер Наталья Юрьевна, главный бухгалтер администрации Чалбышевского сельсовет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</w:t>
      </w:r>
      <w:r>
        <w:rPr>
          <w:b/>
        </w:rPr>
        <w:t>Участники публичных слушаний:</w:t>
      </w:r>
    </w:p>
    <w:p>
      <w:pPr>
        <w:pStyle w:val="Normal"/>
        <w:autoSpaceDE w:val="false"/>
        <w:jc w:val="both"/>
        <w:rPr/>
      </w:pPr>
      <w:r>
        <w:rPr/>
        <w:t>В публичных слушаниях приняли участие жители села Чалбышево - 15 человек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едмет слушаний:  </w:t>
      </w:r>
      <w:r>
        <w:rPr/>
        <w:t>Обсуждение изменений в схеме теплоснабжения в с. Чалбышево  утвержденной Постановлением Администрации Чалбышевского сельсовета от 05.05.2014 № 19-п.</w:t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  </w:t>
      </w: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/>
        <w:t>Обсуждение о внесении изменений в схему теплоснабжения Чалбышевского сельсовета.</w:t>
      </w:r>
    </w:p>
    <w:p>
      <w:pPr>
        <w:pStyle w:val="Normal"/>
        <w:jc w:val="both"/>
        <w:rPr/>
      </w:pPr>
      <w:r>
        <w:rPr>
          <w:b/>
        </w:rPr>
        <w:t xml:space="preserve">Докладчик: Г.В.Яричина – </w:t>
      </w:r>
      <w:r>
        <w:rPr/>
        <w:t>исполняющий полномочия  главы сельсовета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2.         Выступления участников публичных слушаний. </w:t>
      </w:r>
    </w:p>
    <w:p>
      <w:pPr>
        <w:pStyle w:val="Normal"/>
        <w:ind w:firstLine="709"/>
        <w:jc w:val="both"/>
        <w:rPr/>
      </w:pPr>
      <w:r>
        <w:rPr/>
        <w:tab/>
        <w:t xml:space="preserve">По первому вопросу СЛУШАЛИ: </w:t>
        <w:tab/>
        <w:t>исполняющего полномочия  главы сельсовета</w:t>
      </w:r>
      <w:r>
        <w:rPr>
          <w:b/>
        </w:rPr>
        <w:t xml:space="preserve"> Яричину Г.В.., </w:t>
      </w:r>
      <w:r>
        <w:rPr/>
        <w:t>которая</w:t>
      </w:r>
      <w:r>
        <w:rPr>
          <w:b/>
        </w:rPr>
        <w:t xml:space="preserve"> </w:t>
      </w:r>
      <w:r>
        <w:rPr/>
        <w:t xml:space="preserve">разъяснила  участникам слушаний, что актуализация схемы теплоснабжения производится на основании: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Федерального закона от 27.07.2010 №416-ФЗ «О  теплоснабжении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становления Правительства Российской Федерации от 22.02.2012 №154 «О требованиях к схемам теплоснабжения, порядку их разработки и утверждения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едложений и замечаний от ресурсоснабжающей организации ООО «Енисейэнергоком» поступивших в администрацию Чалбышевского сельсовет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соответствии с законодательством, единая теплоснабжающая организация ООО «Енисейэнергоком» была также своевременно уведомлена о проведении</w:t>
      </w:r>
      <w:r>
        <w:rPr>
          <w:color w:val="000000"/>
        </w:rPr>
        <w:t xml:space="preserve"> публичных слушаний по вопросу актуализации схемы теплоснабжения в с.Чалбышево на период с 2013 по 2028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ериод сбора предложений и замечаний по актуализации схемы теплоснабжения в администрацию Чалбышевского сельсовета от теплоснабжающей организации ООО «Енисейэнергоком» поступило письменное предлож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Внести изменения в Схему теплоснабжения  с.Чалбышево Енисейского района на период с 2013 по 2028 год в части температурного графика отпуска тепловой энергии котельной, а также в соответствующей описательной части документа и утвердить его с параметрами 80-65 градус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ыли предоставлен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расчет температурного графика котельной СЦТ №13 с.Чалбышево, ул.Советская Б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хема сетей теплоснабжения с.Чалбышев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тавитель теплоснабжающей организации от ООО «Енисейэнергоком» принял участие на слуша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мечаний от других лиц не поступал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Анцигин А.Е. </w:t>
      </w:r>
      <w:r>
        <w:rPr/>
        <w:t xml:space="preserve"> – депутат Чалбышевского сельского Совета депутатов: учитывая, что предложение теплоснабжающей организации аргументировано расчетами, предлагаю внести представленные измен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Чернова Л.Г..</w:t>
      </w:r>
      <w:r>
        <w:rPr/>
        <w:t xml:space="preserve"> – депутат Чалбышевского сельского Совета депутатов – считаю, что изменения, относительно понижения температуры подачи тепла в теплосеть и температуры обратки принять было бы безответственно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редседательствующий: </w:t>
      </w:r>
    </w:p>
    <w:p>
      <w:pPr>
        <w:pStyle w:val="Normal"/>
        <w:ind w:firstLine="709"/>
        <w:jc w:val="both"/>
        <w:rPr/>
      </w:pPr>
      <w:r>
        <w:rPr/>
        <w:t>Предложил по итогам выступлений провести открытое голосование и принять решение простым  большинством голосов от числа зарегистрированных участников слуш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первоначальный предложенный проект (с внесением изменений в части температурного графика) голос «За» отдали: 10 человек «Против» - 5.</w:t>
      </w:r>
    </w:p>
    <w:p>
      <w:pPr>
        <w:pStyle w:val="Normal"/>
        <w:ind w:left="709" w:hanging="0"/>
        <w:jc w:val="both"/>
        <w:rPr/>
      </w:pPr>
      <w:r>
        <w:rPr/>
        <w:t xml:space="preserve"> 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Предлагается внести следующие изменения в «Схему теплоснабжения Чалбышевского сельсовета Енисейского района Красноярского края на перспективу с 2013 по 2028 г.» утвержденную постановлением от 05.05.2014 №19-п г. администрацией Чалбышевского сельсовета: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Часть 1 Функциональная структура теплоснабжения Главы 1 Существующее положение в сфере производства, передачи и потребления тепловой энергии для целей теплоснабжения Тома 1 внести следующие изменени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В третьем абзаце слова «В селе имеется одна котельная общей производительностью по подключенной нагрузке 0,540,53 Гкал/ч» заменить на «В селе имеется одна котельная общей производительностью по подключенной нагрузке 0,565 Гкал/ч»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В пятом абзаце слова «ЗАО Енисейэнергоком» заменить на «ООО Енисейэнергоком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Часть 2. Источники тепловой энергии Главы 1. Существующее положение в сфере производства, передачи и потребления тепловой энергии для целей теплоснабжения Тома 1 изложить в новой редакции: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Часть 2. Источники тепловой энерги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тельная СЦТ-13, расположенная по адресу ул. </w:t>
      </w:r>
      <w:r>
        <w:rPr>
          <w:b/>
          <w:bCs/>
          <w:color w:val="000000"/>
        </w:rPr>
        <w:t>Советская, 1Б</w:t>
      </w:r>
      <w:r>
        <w:rPr>
          <w:b/>
          <w:bCs/>
        </w:rPr>
        <w:t xml:space="preserve"> </w:t>
      </w:r>
      <w:r>
        <w:rPr/>
        <w:t xml:space="preserve">имеет три водогрейных котла марки №1 НР – 18, №2 НР-18, №3 КВр-1,45. Общая установленная мощность котельной составляет 2,33 Гкал/час, подключенная нагрузка составляет 0,565 Гкал/час. Рабочая температура теплоносителя на </w:t>
      </w:r>
      <w:r>
        <w:rPr>
          <w:color w:val="000000"/>
        </w:rPr>
        <w:t>отопление 80/65 °С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етевая вода для систем отопления потребителей подается от котельной по 2-х трубной системе трубопроводов. </w:t>
      </w:r>
    </w:p>
    <w:p>
      <w:pPr>
        <w:pStyle w:val="Normal"/>
        <w:ind w:firstLine="709"/>
        <w:jc w:val="both"/>
        <w:rPr/>
      </w:pPr>
      <w:r>
        <w:rPr/>
        <w:t xml:space="preserve">Категория потребителей тепла по надежности теплоснабжения и отпуску тепла – первая. </w:t>
      </w:r>
    </w:p>
    <w:p>
      <w:pPr>
        <w:pStyle w:val="Normal"/>
        <w:ind w:firstLine="709"/>
        <w:jc w:val="both"/>
        <w:rPr/>
      </w:pPr>
      <w:r>
        <w:rPr/>
        <w:t>Исходная вода поступает из хозяйственно-питьевого водопровода. Технология подготовки исходной и подпиточной воды отсутствует.</w:t>
      </w:r>
    </w:p>
    <w:p>
      <w:pPr>
        <w:pStyle w:val="Normal"/>
        <w:ind w:firstLine="709"/>
        <w:jc w:val="both"/>
        <w:rPr/>
      </w:pPr>
      <w:r>
        <w:rPr/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709"/>
        <w:jc w:val="both"/>
        <w:rPr/>
      </w:pPr>
      <w:r>
        <w:rPr/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709"/>
        <w:jc w:val="both"/>
        <w:rPr/>
      </w:pPr>
      <w:r>
        <w:rPr/>
        <w:t>Структура основного (котлового) оборудования по котельным представлено в таблице 2.1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83"/>
        <w:gridCol w:w="1690"/>
        <w:gridCol w:w="1689"/>
        <w:gridCol w:w="1570"/>
        <w:gridCol w:w="127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котельн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рка кот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тановленная мощность, Гкал/ча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од ввода в эксплуатац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од проведения последних наладочный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имечание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тельная СЦТ-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Р-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Р-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Вр-1,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,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арактеристика основного оборудования по источникам тепловой энергии представлена в таблице 2.2.</w:t>
      </w:r>
    </w:p>
    <w:p>
      <w:pPr>
        <w:pStyle w:val="Normal"/>
        <w:jc w:val="right"/>
        <w:rPr/>
      </w:pPr>
      <w:r>
        <w:rPr/>
        <w:t>Таблица  2.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источников тепловой энергии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тельная СЦТ-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мпературный график работы Тп/То, 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0-6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становленная тепловая мощность оборудования, Гкал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,3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граничения тепловой мощ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араметры располагаемой мощ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0,00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араметры тепловой мощности нет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,0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рок ввода в эксплуатацию теплофикационн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014,2016,201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В таблицу 3.1 Описание тепловых сетей источника теплоснабжения с.Чалбышево Части  3 «Тепловые сети, сооружения на них и тепловые пункты» Главы 1 Существующее положение в сфере производства, передачи и потребления тепловой энергии для целей теплоснабжения Том 1 внести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 Во втором столбце третей строки слова «температурный график 95/70» заменить на «температурный график 80/65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 Во втором столбце  восьмой строки слова «температурному графику 95/70» заменить «температурному графику 80/65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 Во втором столбце шестнадцатой строки слова «температурный график 95/70» заменить на «температурный график 80/65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аблицу 3.2 «Основные параметры тепловых сетей с разбивкой по длинам, диаметрам, по типу прокладки и изоляции» Части  3 «Тепловые сети, сооружения на них и тепловые пункты» Главы 1 Существующее положение в сфере производства, передачи и потребления тепловой энергии для целей теплоснабжения Том 1 изложить в новой редакции:</w:t>
      </w:r>
    </w:p>
    <w:p>
      <w:pPr>
        <w:pStyle w:val="Normal"/>
        <w:ind w:left="709" w:hanging="0"/>
        <w:jc w:val="right"/>
        <w:rPr/>
      </w:pPr>
      <w:r>
        <w:rPr/>
        <w:t>Таблица 3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559"/>
        <w:gridCol w:w="1417"/>
        <w:gridCol w:w="156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ружный ди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на трубопроводов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ввода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изоля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прокл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тельная СЦТ-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Советская, 1Б - ул. Рождестве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плита/скорлупа/П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земно/Подзем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асть 4. Зоны действия источников тепловой энергии Главы 1 Существующее положение в сфере производства, передачи и потребления тепловой энергии для целей теплоснабжения  Том 1 изложить в новой редакции: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Часть 4. Зоны действия источников тепловой энергии</w:t>
      </w:r>
    </w:p>
    <w:p>
      <w:pPr>
        <w:pStyle w:val="Normal"/>
        <w:ind w:firstLine="709"/>
        <w:jc w:val="both"/>
        <w:rPr/>
      </w:pPr>
      <w:r>
        <w:rPr/>
        <w:t>На территории с.Чалбышево действует один источник централизованного теплоснабжения имеющий наружные сети теплоснабжения и один источник тепловой энергии обслуживающий одного потребителя. Описание зоны действия источника теплоснабжения с указанием перечня подключенных объектов приведено в табл.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4193"/>
        <w:gridCol w:w="3198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источника теплоснабжения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ны действия источников теплоснабжения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ая СЦТ №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абонен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БОУ Подгорновская СОШ № 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Рождественского 46А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БУК РЦ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Рождественского 38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Черноусова Кристина Сергеев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Рождественского 44, пом. 2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КУ "Управление по ГО, ЧС и безопасности Енисейского района"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Советская 1/Б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ГБУЗ "Енисейская РБ"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Рождественского 49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Чалбышевского сельсове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Рождественского 46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аблицу 5.1. Значения потребления тепловой энергии в расчетных элементах территориального деления при расчетных температурах наружного воздуха Части 5. Тепловые нагрузи потребителей тепловой энергии, групп потребителей тепловой энергии в зонах действия источников тепловой энергии Главы 1 Существующее положение в сфере производства, передачи и потребления тепловой энергии для целей теплоснабжения  Тома 1 изложить в новой редакции: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  <w:t>а) Значения потребления тепловой энергии в расчетных элементах территориального деления при расчетных температурах наружного воздуха</w:t>
      </w:r>
    </w:p>
    <w:p>
      <w:pPr>
        <w:pStyle w:val="Normal"/>
        <w:jc w:val="right"/>
        <w:rPr/>
      </w:pPr>
      <w:r>
        <w:rPr/>
        <w:t>Таблица 5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22"/>
        <w:gridCol w:w="1900"/>
        <w:gridCol w:w="1934"/>
        <w:gridCol w:w="1810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Элемент территориального деления (кадастровые участки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личество потребителей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начение потребления тепловой энергии,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и расчетной температуре наружного воздуха, Гкал/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а отопительный период, Гк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а год, Гкал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4:12:05401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4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96,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96,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аблицу 5.2 «Значения потребления тепловой энергии при расчетных температурах наружного воздуха в зонах действия тепловой энергии» Части 5. Тепловые нагрузи потребителей тепловой энергии, групп потребителей тепловой энергии в зонах действия источников тепловой энергии Главы 1 Существующее положение в сфере производства, передачи и потребления тепловой энергии для целей теплоснабжения  Тома 1 изложить в новой редакции: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  <w:t>в) Значения потребления тепловой энергии при расчетных температурах наружного воздуха в зонах действия источника тепловой энергии</w:t>
      </w:r>
    </w:p>
    <w:p>
      <w:pPr>
        <w:pStyle w:val="Normal"/>
        <w:ind w:firstLine="709"/>
        <w:jc w:val="both"/>
        <w:rPr/>
      </w:pPr>
      <w:r>
        <w:rPr/>
        <w:t>Значения потребления тепловой энергии при расчетных температурах наружного воздуха в зонах действия источника тепловой энергии с разбивкой тепловых нагрузок на максимальное потребление тепловой энергии на отопление, вентиляцию, горячее водоснабжение и технологические нужды приведены в таблице 5.2</w:t>
      </w:r>
    </w:p>
    <w:p>
      <w:pPr>
        <w:pStyle w:val="Normal"/>
        <w:ind w:firstLine="709"/>
        <w:jc w:val="right"/>
        <w:rPr/>
      </w:pPr>
      <w:r>
        <w:rPr/>
        <w:t>Таблица 5.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59"/>
        <w:gridCol w:w="1448"/>
        <w:gridCol w:w="1404"/>
        <w:gridCol w:w="127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чник тепловой энерг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дключенная нагрузка, Гкал/ча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опл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нти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хн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тельная СЦТ-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4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4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4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4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исунок 4. Распределение суммарных тепловых нагрузок по котельным с.Епишино Части 5. Тепловые нагрузи потребителей тепловой энергии, групп потребителей тепловой энергии в зонах действия источников тепловой энергии Главы 1 Существующее положение в сфере производства, передачи и потребления тепловой энергии для целей теплоснабжения  Тома 1 изложить в новой редакции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object w:dxaOrig="640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55pt;height:163.45pt" filled="f" o:ole="">
            <v:imagedata r:id="rId3" o:title=""/>
          </v:shape>
          <o:OLEObject Type="Embed" ProgID="Excel.Sheet.12" ShapeID="ole_rId2" DrawAspect="Content" ObjectID="_163253056" r:id="rId2"/>
        </w:objec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исунок 4. </w:t>
      </w:r>
      <w:r>
        <w:rPr/>
        <w:t>Распределение суммарных тепловых нагрузок по котельным с.Чалбышево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аблицу 6.1 Баланс установленной, располагаемой тепловой мощности, тепловой мощности нетто и потерь тепловой мощности в тепловых сетях и присоединенной тепловой нагрузки по каждому источнику тепловой энергии  в Части 6. Балансы тепловой мощности и тепловой нагрузки в зонах действия источников тепловой энергии Главы 1 Существующее положение в сфере производства, передачи и потребления тепловой энергии для целей теплоснабжения  Тома 1 изложить в новой редакции:</w:t>
      </w:r>
    </w:p>
    <w:p>
      <w:pPr>
        <w:pStyle w:val="Normal"/>
        <w:jc w:val="right"/>
        <w:rPr/>
      </w:pPr>
      <w:r>
        <w:rPr/>
        <w:t>Таблица 6.1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76"/>
        <w:gridCol w:w="1276"/>
        <w:gridCol w:w="1156"/>
        <w:gridCol w:w="1134"/>
        <w:gridCol w:w="1206"/>
        <w:gridCol w:w="1204"/>
        <w:gridCol w:w="1134"/>
        <w:gridCol w:w="111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чник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новленная мощность, Гкал/ча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полагаемая мощность, 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бственные нужды, Гкал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пловая мощность нетто, Гкал/ча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тери тепловой мощности в тепловых сетях, 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пловая нагрузка на потребителей, Гкал/ча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ерв/дефицит тепловой мощности нетто, Гкал/ч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тельная СЦТ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,53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аблицу 7.1 Количество теплоносителя, использованное на нормативные утечки  в Части 7. Балансы теплоносителя Главы 1 Существующее положение в сфере производства, передачи и потребления тепловой энергии для целей теплоснабжения  Тома 1 изложить в новой редакции:</w:t>
      </w:r>
    </w:p>
    <w:p>
      <w:pPr>
        <w:pStyle w:val="Normal"/>
        <w:jc w:val="right"/>
        <w:rPr/>
      </w:pPr>
      <w:r>
        <w:rPr/>
        <w:t>Таблица 7.1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исто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тельная СЦТ-1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</w:rPr>
              <w:t>Всего подпитка тепловой сети, тыс.т/год 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,33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нормативные утечки теплоносителя, тыс.т/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,338</w:t>
            </w:r>
          </w:p>
        </w:tc>
      </w:tr>
      <w:tr>
        <w:trPr>
          <w:trHeight w:val="6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отпуск теплоносителя из тепловых сетей на гвс (для открытых систем теплоснабжения), тыс.т/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исунок 5 Зависимость объема подпиточной воды от расчетной тепловой нагрузки источника тепла в Части 7. Балансы теплоносителя Главы 1 Существующее положение в сфере производства, передачи и потребления тепловой энергии для целей теплоснабжения  Тома 1 изложить в новой редакции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189.6pt" filled="f" o:ole="">
            <v:imagedata r:id="rId5" o:title=""/>
          </v:shape>
          <o:OLEObject Type="Embed" ProgID="Excel.Sheet.12" ShapeID="ole_rId4" DrawAspect="Content" ObjectID="_2110143892" r:id="rId4"/>
        </w:object>
      </w:r>
    </w:p>
    <w:p>
      <w:pPr>
        <w:pStyle w:val="Normal"/>
        <w:ind w:left="-142" w:right="99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исунок 5</w:t>
      </w:r>
      <w:r>
        <w:rPr/>
        <w:t>. Зависимость объема подпиточной воды от расчетной тепловой нагрузки источника тепл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аблицу 8.2 Суммарное потребление топлива источниками тепловой энергии для нужд теплоснабжения и величины выработки тепловой энергии Части 8. Топливные балансы источников тепловой энергии и система обеспечения топливом  Главы 1 Существующее положение в сфере производства, передачи и потребления тепловой энергии для целей теплоснабжения  Тома 1 изложить в новой редакции:</w:t>
      </w:r>
    </w:p>
    <w:p>
      <w:pPr>
        <w:pStyle w:val="Normal"/>
        <w:jc w:val="right"/>
        <w:rPr/>
      </w:pPr>
      <w:r>
        <w:rPr/>
        <w:t>Таблица 8.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04"/>
        <w:gridCol w:w="33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чник тепловой энерг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счетная годовая выработка тепловой энергии с учетом потерь, тыс.Гка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счетное потребление топлива т.н.т/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тельная СЦТ-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,494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Рисунок 6. Зависимость годовой выработки тепловой энергии от количества потребленного топлива Части 8. Топливные балансы источников тепловой энергии и система обеспечения топливом  Главы 1 Существующее положение в сфере производства, передачи и потребления тепловой энергии для целей теплоснабжения  Тома 1 изложить в новой редакции:</w:t>
      </w:r>
    </w:p>
    <w:p>
      <w:pPr>
        <w:pStyle w:val="Style23"/>
        <w:spacing w:lineRule="auto" w:line="240" w:before="0" w:after="0"/>
        <w:ind w:left="709" w:hanging="0"/>
        <w:contextualSpacing/>
        <w:rPr>
          <w:szCs w:val="24"/>
        </w:rPr>
      </w:pPr>
      <w:r>
        <w:rPr>
          <w:szCs w:val="24"/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25pt;height:206.9pt" filled="f" o:ole="">
            <v:imagedata r:id="rId7" o:title=""/>
          </v:shape>
          <o:OLEObject Type="Embed" ProgID="Excel.Sheet.12" ShapeID="ole_rId6" DrawAspect="Content" ObjectID="_1060122902" r:id="rId6"/>
        </w:object>
      </w:r>
    </w:p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>Рисунок 6</w:t>
      </w:r>
      <w:r>
        <w:rPr/>
        <w:t>. Зависимость годовой выработки тепловой энергии от количества потребленного топли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аблицу 9.1 Части 9 Надежность теплоснабжения  Главы 1 Существующее положение в сфере производства, передачи и потребления тепловой энергии для целей теплоснабжения  Тома 1 изложить в новой редакции:</w:t>
      </w:r>
    </w:p>
    <w:p>
      <w:pPr>
        <w:pStyle w:val="Normal"/>
        <w:jc w:val="right"/>
        <w:rPr/>
      </w:pPr>
      <w:r>
        <w:rPr/>
        <w:t>Таблица 9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91"/>
        <w:gridCol w:w="1594"/>
        <w:gridCol w:w="1601"/>
        <w:gridCol w:w="1583"/>
        <w:gridCol w:w="15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аст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ввода в эксплуатац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метр трубопровода,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тность потоков отказов, 1/км.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роятность безотказной работы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ая СЦТ №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Чалбышево, ул. Советская 1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1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998051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1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998317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1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998436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1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9985269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1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998693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асть 11 Цены (тарифы) в сфере теплоснабжения Глава 1 Существующее положение в сфере производства, передачи и потребления тепловой энергии для целей теплоснабжения  Том 1 изложить в новой редакции: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Часть 11. Цены (тарифы) в сфере теплоснабжен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На территории п.Кривляк услуги по теплоснабжению оказывают следующие организации: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ОО «Енисейэнергоком»</w:t>
      </w:r>
    </w:p>
    <w:p>
      <w:pPr>
        <w:pStyle w:val="Normal"/>
        <w:spacing w:before="120" w:after="120"/>
        <w:ind w:firstLine="709"/>
        <w:jc w:val="both"/>
        <w:rPr/>
      </w:pPr>
      <w:r>
        <w:rPr/>
        <w:t>а) динамика утвержденных тарифо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554"/>
        <w:gridCol w:w="1559"/>
        <w:gridCol w:w="1559"/>
        <w:gridCol w:w="1559"/>
        <w:gridCol w:w="1560"/>
      </w:tblGrid>
      <w:tr>
        <w:trPr>
          <w:trHeight w:val="19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риф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е пг/2-е пг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/ Гк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е пг/2-е пг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/ Гк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е пг/2-е пг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/ Гк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е пг/2-е пг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/ Гка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-е пг/2-е пг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/ Гкал</w:t>
            </w:r>
          </w:p>
        </w:tc>
      </w:tr>
      <w:tr>
        <w:trPr>
          <w:trHeight w:val="19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ребитель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еление, с НД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5,32 / 541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11,57 / 56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5,05 / 738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1,74 / 871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14,62 / 9895,0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, без НД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7,77 / 45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9,64 / 471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4,21 / 615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1,45 / 726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62,18 / 8245,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/>
      </w:pPr>
      <w:r>
        <w:rPr/>
        <w:t xml:space="preserve">б)  структуры цен (тарифов) установленных на момент разработки схем теплоснабжения: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20"/>
        <w:gridCol w:w="108"/>
        <w:gridCol w:w="1469"/>
        <w:gridCol w:w="1440"/>
        <w:gridCol w:w="1769"/>
      </w:tblGrid>
      <w:tr>
        <w:trPr>
          <w:trHeight w:val="420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по статьям расходов</w:t>
            </w:r>
          </w:p>
        </w:tc>
      </w:tr>
      <w:tr>
        <w:trPr>
          <w:trHeight w:val="660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а с ограниченной ответственностью «Енисейэнергоком»  (г.Енисейск, ИНН 2447012666), Енисейский ПУ, с.Чалбышево</w:t>
            </w:r>
          </w:p>
        </w:tc>
      </w:tr>
      <w:tr>
        <w:trPr>
          <w:trHeight w:val="375" w:hRule="atLeast"/>
        </w:trPr>
        <w:tc>
          <w:tcPr>
            <w:tcW w:w="69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6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-ка МТП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ректирован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онные (подконтрольные) расходы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приобретение сырья и материалов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ремонт основных средств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6,6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0,74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35,42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плату труда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597,3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674,24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573,25   </w:t>
            </w:r>
          </w:p>
        </w:tc>
      </w:tr>
      <w:tr>
        <w:trPr>
          <w:trHeight w:val="9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плату работ и услуг производственного характера, выполняемых по договорам со сторонними  организациями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,1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,39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9,03   </w:t>
            </w:r>
          </w:p>
        </w:tc>
      </w:tr>
      <w:tr>
        <w:trPr>
          <w:trHeight w:val="9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плату иных работ и услуг, выполняемых по договорам с организациями, включая: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25,1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37,73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21,20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плату услуг связи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плату вневедомственной охраны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плату коммунальных услуг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плату юридических, информационных, аудиторских и консультационных услуг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плату услуг по стратегическому управлению организацией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5,3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70,25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63,82   </w:t>
            </w:r>
          </w:p>
        </w:tc>
      </w:tr>
      <w:tr>
        <w:trPr>
          <w:trHeight w:val="3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плату других работ и услуг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служебные командировки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бучение персонала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зинговый платеж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рендная плата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угие расходы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9,8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67,48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57,38   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 операционные расходы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168,3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 262,10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 138,90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еподконтрольные расходы </w:t>
            </w:r>
          </w:p>
        </w:tc>
      </w:tr>
      <w:tr>
        <w:trPr>
          <w:trHeight w:val="8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оплату услуг, оказываемых организациями, осуществляющими регулируемые виды деятельности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рендная плата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,7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,00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1,44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цессионная плата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уплату налогов, сборов и других обязательных платежей, в том числе: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0,4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3,26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30,42   </w:t>
            </w:r>
          </w:p>
        </w:tc>
      </w:tr>
      <w:tr>
        <w:trPr>
          <w:trHeight w:val="9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та за выбросы и сбросы загрязняющих веществ в окружающую среду, размещение отходов и другие виды негативного воздействия на окружающую среду в пределах установленных нормативов и (или) лимитов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,2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,83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9,18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обязательное страхование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ые расходы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2,1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24,43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21,23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числения на социальные нужды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84,4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99,86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777,12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по сомнительным долгам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3,20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5,73   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мортизация основных средств и нематериальных активов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,4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,10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8,10   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выплаты по договорам займа и кредитным договорам, включая проценты по ним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36,0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015,42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992,81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 на прибыль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ономия, определенная в прошедшем долгосрочном периоде регулирования и подлежащая учету в текущем долгосрочном периоде регулирования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1 548,7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1 321,81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850,00   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дополученные доходы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того неподконтрольные расходы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612,7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306,39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42,81   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сходы на приобретение энергетических ресурсов, холодной воды и теплоносителя (далее -ресурсы)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топливо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754,9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826,16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831,90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электрическую энергию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4,7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87,22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94,11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тепловую энергию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холодную воду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1,4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4,24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44,90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теплоноситель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 энергетические ресурсы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171,1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 257,62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 270,92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ибыль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адающие доходы/экономия средств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 расходов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 726,6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 213,33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5 552,63   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полугодие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6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,27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полугодие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,6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895,36   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зный отпуск, тыс.Гкал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97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полугодие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3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полугодие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 на тепловую энергию, руб./Гкал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полугодие 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7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9,6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,08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полугодие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9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,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7,5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, %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6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) плата за подключение к системе теплоснабжения и поступлений денежных средств от осуществления указанной деятельности: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тсутствует</w:t>
      </w:r>
    </w:p>
    <w:p>
      <w:pPr>
        <w:pStyle w:val="Normal"/>
        <w:ind w:firstLine="709"/>
        <w:jc w:val="both"/>
        <w:rPr/>
      </w:pPr>
      <w:r>
        <w:rPr/>
        <w:t>г) плата за услуги по поддержанию резервной тепловой мощности, в том числе для социально значимых категорий потребителе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тсутствует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Таблицу «Объекты социально-культурного обслуживания в с.Чалбышево» пункта 1.1.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о на многоквартирные дома, жилые дома, общественные здания и производственные здания промышленных предприятий по этапам – на каждый год первого 5-летнего периода и на последующие 5-летние периоды Раздела 1 Показатели перспективного спроса на тепловую энергию (мощность) и теплоноситель в установленных границах территории поселения Тома 2 изложить в новой редакции: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ение тепловой мощности, Гкал/ч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БОУ Подгорновская СОШ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781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БУК Р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312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Черноусова Крист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6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КУ "Управление по ГО, ЧС и безопасности Енисейск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34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ГБУЗ "Енисейская 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44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Чалбыше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857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ункт 1.2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 Раздела 1 Показатели перспективного спроса на тепловую энергию (мощность) и теплоноситель в установленных границах территории поселения Тома 2 изложить в новой редакции: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1.2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огласно таблице нагрузок по потребителям с.Чалбышево  объем потребления тепловой энергии для жилых и общественных зданий по видам теплопотребления в каждом расчетном элементе территориального деления представлено в таблице 1.2.</w:t>
      </w:r>
    </w:p>
    <w:p>
      <w:pPr>
        <w:pStyle w:val="Normal"/>
        <w:spacing w:before="120" w:after="120"/>
        <w:ind w:firstLine="709"/>
        <w:jc w:val="right"/>
        <w:rPr/>
      </w:pPr>
      <w:r>
        <w:rPr/>
        <w:t>Таблица 1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15"/>
        <w:gridCol w:w="1939"/>
        <w:gridCol w:w="1842"/>
        <w:gridCol w:w="1861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мент территориального деления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потребления тепловой энергии, Гкал/час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отоп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вентиля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ГВ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</w:tr>
      <w:tr>
        <w:trPr>
          <w:trHeight w:val="3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:12:05401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5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Приросты потребления тепловой энергии (Гкал/час) для жилых и общественных зданий по видам теплопотребления на каждом этапе сведены в таблицу 1.3</w:t>
      </w:r>
    </w:p>
    <w:p>
      <w:pPr>
        <w:pStyle w:val="Normal"/>
        <w:spacing w:before="120" w:after="120"/>
        <w:ind w:firstLine="709"/>
        <w:jc w:val="right"/>
        <w:rPr/>
      </w:pPr>
      <w:r>
        <w:rPr/>
        <w:t>Таблица 1.3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992"/>
        <w:gridCol w:w="992"/>
        <w:gridCol w:w="851"/>
        <w:gridCol w:w="850"/>
        <w:gridCol w:w="851"/>
        <w:gridCol w:w="850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мент территориального д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 тепл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требле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тапы развит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г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:12:054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нти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15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пункт 2.2. Описание существующих и перспективных  зон действия систем теплоснабжения и источников тепловой энергии Раздела 2. Перспективные балансы располагаемой тепловой мощности источников тепловой энергии и тепловой нагрузки потребителей Тома 2 внести следующие изменения:</w:t>
      </w:r>
    </w:p>
    <w:p>
      <w:pPr>
        <w:pStyle w:val="Normal"/>
        <w:ind w:firstLine="709"/>
        <w:jc w:val="both"/>
        <w:rPr/>
      </w:pPr>
      <w:r>
        <w:rPr/>
        <w:t>18.1 Во втором абзаце  слова «В селе имеется одна котельная производительностью по подключенной нагрузке 0,53 Гкал/ч» заменить на «В селе имеется одна котельная производительностью по подключенной нагрузке 0,565 Гкал/ч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аблицу 2.1 подпункта 2.4.1. Существующие и перспективные значения установленной тепловой мощности основного оборудования источника (источников) тепловой энергии пункта 2.4.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 Тома 2 изложить в новой редакции: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20"/>
        <w:gridCol w:w="29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тепловой энерг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ществующее значение установленной мощност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/ча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спективные значения установленной тепловой мощности, Гкал/час</w:t>
            </w:r>
          </w:p>
        </w:tc>
      </w:tr>
      <w:tr>
        <w:trPr>
          <w:trHeight w:val="1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ая СЦТ № 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Таблицу 2.3 подпункта 2.4.3. Существующие и перспективные затраты тепловой мощности на собственные и хозяйственные нужды источников тепловой энергии пункта 2.4.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 Тома 2 изложить в новой редакции:</w:t>
      </w:r>
    </w:p>
    <w:p>
      <w:pPr>
        <w:pStyle w:val="Normal"/>
        <w:jc w:val="right"/>
        <w:rPr/>
      </w:pPr>
      <w:r>
        <w:rPr/>
        <w:t>Таблица 2.3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294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тепловой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ществующее значение затрат тепловой мощности на собственные и хозяйственные нужды, Гкал/ч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спективные значения затрат тепловой мощности на собственные и хозяйственные нужды, Гкал/час</w:t>
            </w:r>
          </w:p>
        </w:tc>
      </w:tr>
      <w:tr>
        <w:trPr>
          <w:trHeight w:val="2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тельная СЦТ №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аблицу 2.4 подпункта 2.4.4. Значения существующей и перспективной тепловой мощности источников тепловой энергии нетто  пункта 2.4.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 Тома 2 изложить в новой редакции:</w:t>
      </w:r>
    </w:p>
    <w:p>
      <w:pPr>
        <w:pStyle w:val="Normal"/>
        <w:jc w:val="right"/>
        <w:rPr/>
      </w:pPr>
      <w:r>
        <w:rPr/>
        <w:t>Таблица 2.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2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тепловой энер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ществующая тепловая мощность источников тепловой энергии нетто, Гкал/ч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спективная тепловая мощность источников тепловой энергии нетто, Гкал/ча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ая СЦТ №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9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2</w:t>
      </w:r>
      <w:r>
        <w:rPr/>
        <w:t>. Таблицу 2.5 подпункта 2.4.5. Значения существующих и перспективных потерь тепловой энергии при ее передаче по тепловым сетям, включая потери тепловой энергии в тепловых сетях  пункта 2.4.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 Тома 2 изложить в новой редакции:</w:t>
      </w:r>
    </w:p>
    <w:p>
      <w:pPr>
        <w:pStyle w:val="Normal"/>
        <w:ind w:firstLine="709"/>
        <w:jc w:val="right"/>
        <w:rPr/>
      </w:pPr>
      <w:r>
        <w:rPr/>
        <w:t>Таблица 2.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тепловой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ществующие потери тепловой энергии при ее передачи по тепловым сетям, Гкал/ча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спективные потери тепловой энергии при ее передаче по тепловым сетя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/ча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ая СЦТ №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3</w:t>
      </w:r>
      <w:r>
        <w:rPr/>
        <w:t>. Таблицу 2.6  подпункта 2.4.7 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  пункта 2.4.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 Тома 2 изложить в новой редакции:</w:t>
      </w:r>
    </w:p>
    <w:p>
      <w:pPr>
        <w:pStyle w:val="Normal"/>
        <w:ind w:firstLine="709"/>
        <w:jc w:val="right"/>
        <w:rPr/>
      </w:pPr>
      <w:r>
        <w:rPr/>
        <w:t>Таблица 2.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тепловой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ществующие тепловые нагрузки потребителей, Гкал/ча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спективные тепловые нагрузки потребителе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кал/ча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ая СЦТ №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5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4</w:t>
      </w:r>
      <w:r>
        <w:rPr/>
        <w:t>. Таблицу 3.2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Раздела 3. Перспективные балансы теплоносителя Тома 2 изложить в новой редакции:</w:t>
      </w:r>
    </w:p>
    <w:p>
      <w:pPr>
        <w:pStyle w:val="Normal"/>
        <w:jc w:val="right"/>
        <w:rPr/>
      </w:pPr>
      <w:r>
        <w:rPr/>
        <w:t>Таблица 3.2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56"/>
        <w:gridCol w:w="295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сточника тепловой энерг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тери теплоносителя в аварийном режиме работы системы теплоснабжения,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ая СЦТ №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Советкая, 1Б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5</w:t>
      </w:r>
      <w:r>
        <w:rPr/>
        <w:t>. В пункте 4.8. 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» Раздела 4 Предложения по строительству, реконструкции и техническому перевооружению источников тепловой энергии Тома 2  слова «На 2013-2014 г. фактический температурный график с.Чалбышево составляет 95/70» заменить на «На 2020 г. фактический температурный график с.Часлышево составляет 80/65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6</w:t>
      </w:r>
      <w:r>
        <w:rPr/>
        <w:t>. Таблицу 6.2. Перспективные топливные балансы котельной п.Кривляк на каждом этапе развития Раздела 6. Перспективные топливные балансы Тома 2 изложить в ново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606"/>
        <w:gridCol w:w="265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сточни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ая выработка тепловой энергии, Гкал/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ое потребление топлива, тнт/го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-2028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ая СЦТ №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9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ЗОЛЮЦИЯ ПУБЛИЧНЫХ СЛУШАН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 информацию по актуализации на 2021 год  схемы теплоснабжения Чалбышевского сельского совета на период с 2013 по  2028 года,</w:t>
      </w:r>
      <w:r>
        <w:rPr>
          <w:color w:val="FF0000"/>
        </w:rPr>
        <w:t xml:space="preserve"> </w:t>
      </w:r>
      <w:r>
        <w:rPr/>
        <w:t xml:space="preserve">в соответствии </w:t>
      </w:r>
      <w:r>
        <w:rPr>
          <w:color w:val="000000"/>
        </w:rPr>
        <w:t>Федеральным законом  от 27.07.2010 № 190-ФЗ «</w:t>
      </w:r>
      <w:r>
        <w:rPr/>
        <w:t xml:space="preserve">О  теплоснабжении », постановлением Правительства Российской Федерации от 22.02.2012 года № 154 «О требованиях к схемам теплоснабжения, порядку их разработки и утверждения», постановлением Администрации Чалбышевского сельсовета от 03.03.2020 № 11-п «О назначении публичных слушаний по актуализации схемы теплоснабжения с. Чалбышево на 2021 год, руководствуясь Уставом Чалбышевского  сельсовета, по итогам голосования участники публичных слушаний </w:t>
      </w:r>
    </w:p>
    <w:p>
      <w:pPr>
        <w:pStyle w:val="Normal"/>
        <w:spacing w:before="20" w:after="2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/>
        <w:t xml:space="preserve">Актуализировать  схему теплоснабжения  Потаповского сельского совета на 2021 год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няющему полномочия главы Чалбышевского  сельсовета подготовить нормативный правовой акт по утверждению схемы теплоснабжения  на 2021 г.                                                                                   </w:t>
      </w:r>
    </w:p>
    <w:p>
      <w:pPr>
        <w:pStyle w:val="Normal"/>
        <w:jc w:val="both"/>
        <w:rPr/>
      </w:pPr>
      <w:r>
        <w:rPr/>
        <w:br/>
        <w:t>Председатель публичных слушаний: ____________    / Яричина Г.В.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  / Рихмайер Н.Ю.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2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8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37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46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5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3">
    <w:name w:val="WW8Num35z3"/>
    <w:qFormat/>
    <w:rPr>
      <w:rFonts w:cs="Times New Roman"/>
    </w:rPr>
  </w:style>
  <w:style w:type="character" w:styleId="WW8Num35z4">
    <w:name w:val="WW8Num35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firstLine="660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0:00Z</dcterms:created>
  <dc:creator>User</dc:creator>
  <dc:description/>
  <cp:keywords/>
  <dc:language>en-US</dc:language>
  <cp:lastModifiedBy>Администрация</cp:lastModifiedBy>
  <cp:lastPrinted>2020-04-10T09:36:00Z</cp:lastPrinted>
  <dcterms:modified xsi:type="dcterms:W3CDTF">2020-04-10T02:36:00Z</dcterms:modified>
  <cp:revision>10</cp:revision>
  <dc:subject/>
  <dc:title>ПРОТОКОЛ публичных слушаний</dc:title>
</cp:coreProperties>
</file>