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31.03.2023 г. в 15 часов 00 минут в здании сельского Дома культуры с.Чалбышево по адресу: с.Чалбышево, ул. Рождественского,38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: специалисты администрации, депутаты сельского Совета депутатов, руководители предприятий и организаций, находящихся на территории, представители трудовых коллектив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с. Чалбышево на 2024 год и уведомление о проведении  актуализации схемы теплоснабжения для сбора замечаний и предложений, размещены на официальном интернет сайте администрации Чалбышевского сельсовета: </w:t>
      </w:r>
      <w:r>
        <w:rPr>
          <w:rStyle w:val="11"/>
          <w:rFonts w:cs="Times New Roman"/>
          <w:color w:val="000000"/>
          <w:lang w:val="en-US"/>
        </w:rPr>
        <w:t>http</w:t>
      </w:r>
      <w:r>
        <w:rPr>
          <w:rStyle w:val="11"/>
          <w:rFonts w:cs="Times New Roman"/>
          <w:color w:val="000000"/>
        </w:rPr>
        <w:t>://чалбышево.рф</w:t>
      </w:r>
      <w:r>
        <w:rPr/>
        <w:t xml:space="preserve"> в разделе Документы и опубликованы в информационном издании «Чалбышевский Вестник» от 12.01.2023г.</w:t>
      </w:r>
    </w:p>
    <w:p>
      <w:pPr>
        <w:pStyle w:val="Normal"/>
        <w:ind w:firstLine="709"/>
        <w:jc w:val="both"/>
        <w:rPr/>
      </w:pPr>
      <w:r>
        <w:rPr/>
        <w:t>С материалами схемы теплоснабжения можно ознакомиться в администрации Чалбышевского сельсовета по адресу: Российская Федерация, Красноярский край, Енисейский район, с.Чалбышево, ул. Рождественского,46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/>
        <w:t>Анцигин Александр Евгеньевич,  глава сельсовет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Бродникова Екатерина Викторовна, специалист администрации Чалбышевского сельсове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Чалбышево -     16  человек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>Обсуждение изменений в схеме теплоснабжения в с. Чалбышево  утвержденной Постановлением Администрации Чалбышевского сельсовета от 05.05.2014 № 19-п.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бсуждение о внесении изменений в схему теплоснабжения Чалбышевского сельсовета.</w:t>
      </w:r>
    </w:p>
    <w:p>
      <w:pPr>
        <w:pStyle w:val="Normal"/>
        <w:jc w:val="both"/>
        <w:rPr/>
      </w:pPr>
      <w:r>
        <w:rPr>
          <w:b/>
        </w:rPr>
        <w:t xml:space="preserve">Докладчик: Анцигин А.Е. – </w:t>
      </w:r>
      <w:r>
        <w:rPr/>
        <w:t xml:space="preserve">  глава сельсовет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  <w:t xml:space="preserve">По первому вопросу СЛУШАЛИ: </w:t>
        <w:tab/>
        <w:t xml:space="preserve">  главу сельсовета</w:t>
      </w:r>
      <w:r>
        <w:rPr>
          <w:b/>
        </w:rPr>
        <w:t xml:space="preserve"> </w:t>
      </w:r>
      <w:r>
        <w:rPr/>
        <w:t>Анцигина А.Е.</w:t>
      </w:r>
      <w:r>
        <w:rPr>
          <w:b/>
        </w:rPr>
        <w:t xml:space="preserve">  </w:t>
      </w:r>
      <w:r>
        <w:rPr/>
        <w:t>который</w:t>
      </w:r>
      <w:r>
        <w:rPr>
          <w:b/>
        </w:rPr>
        <w:t xml:space="preserve"> </w:t>
      </w:r>
      <w:r>
        <w:rPr/>
        <w:t xml:space="preserve">разъяснил  участникам слушаний, что актуализация схемы теплоснабжения производится на основан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ерального закона от 27.07.2010 №416-ФЗ «О  теплоснабжен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я Правительства Российской Федерации от 22.02.2012 №154 «О требованиях к схемам теплоснабжения, порядку их разработки и утвержд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ений и замечаний от ресурсоснабжающей организации ООО «Енисейэнергоком» поступивших в администрацию Чалбышевского сель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законодательством, единая теплоснабжающая организация ООО «Енисейэнергоком» была также своевременно уведомлена о проведении</w:t>
      </w:r>
      <w:r>
        <w:rPr>
          <w:color w:val="000000"/>
        </w:rPr>
        <w:t xml:space="preserve"> публичных слушаний по вопросу актуализации схемы теплоснабжения в с.Чалбышево на период с 2013 по 2028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иод сбора предложений и замечаний по актуализации схемы теплоснабжения в администрацию Чалбышевского сельсовета от теплоснабжающей организации ООО «Енисейэнергоком»  были предоставл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едложения ООО «Енисейэнергоком» по внесению изменений в схему теплоснабжения от 07.02.2023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хема сетей теплоснабжения с.Чалбышев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итель теплоснабжающей организации от ООО «Енисейэнергоком» не принял участие на слуш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чаний от других лиц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нцигин А.Е. </w:t>
      </w:r>
      <w:r>
        <w:rPr/>
        <w:t xml:space="preserve"> – глава Чалбышевского сельсовета: учитывая, что предложение теплоснабжающей организации аргументировано расчетами, предлагаю внести представленные измен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нова Н.А.</w:t>
      </w:r>
      <w:r>
        <w:rPr/>
        <w:t xml:space="preserve"> – депутат Чалбышевского сельского Совета депутатов – считаю, что представленные изменения  необходимо внести в схему теплоснабжения с.Чалбышев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едседательствующий: </w:t>
      </w:r>
    </w:p>
    <w:p>
      <w:pPr>
        <w:pStyle w:val="Normal"/>
        <w:ind w:firstLine="709"/>
        <w:jc w:val="both"/>
        <w:rPr/>
      </w:pPr>
      <w:r>
        <w:rPr/>
        <w:t>Предложил по итогам выступлений провести открытое голосование и принять решение простым  большинством голосов от числа зарегистрированных участников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ервоначальный предложенный проект  голос «За» отдали: 15 человек «Против» - 0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редложения по внесению </w:t>
      </w:r>
      <w:r>
        <w:rPr>
          <w:color w:val="000000"/>
        </w:rPr>
        <w:t xml:space="preserve"> изменений   в Схему теплоснабжения  с.Чалбышево на 1л. в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внесению изменений в схему теплоснабжения с.Чалбыше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</w:r>
      <w:r>
        <w:rPr/>
        <w:t>Объем полезного отпуска тепловой энергии на 2024 год:</w:t>
      </w:r>
      <w:r>
        <w:rPr>
          <w:color w:val="000000"/>
        </w:rPr>
        <w:t xml:space="preserve"> -1070,86 Гкал;</w:t>
      </w:r>
    </w:p>
    <w:p>
      <w:pPr>
        <w:pStyle w:val="Normal"/>
        <w:rPr>
          <w:color w:val="000000"/>
        </w:rPr>
      </w:pPr>
      <w:r>
        <w:rPr/>
        <w:t>2.Планируемые мероприятия по модернизации оборудования и производственных объектов: «Модернизация тягодутьевого оборудования котельной с установкой газоочистного оборудования (циклон ЗУ-1: 3шт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ЗОЛЮЦИЯ ПУБЛИЧНЫХ СЛУШ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4 год  схемы теплоснабжения Чалбышевского сельского совета на период с 2013 по  2028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27.07.2010 № 190-ФЗ «</w:t>
      </w:r>
      <w:r>
        <w:rPr/>
        <w:t xml:space="preserve">О  теплоснабжении 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Чалбышевского сельсовета от 01.03.2023 № 13-п «О назначении публичных слушаний по актуализации схемы теплоснабжения с. Чалбышево на 2024 год, руководствуясь Уставом Чалбышевского  сель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/>
        <w:t>1. Актуализировать  схему теплоснабжения с.Чалбышево на 2024 год.</w:t>
      </w:r>
    </w:p>
    <w:p>
      <w:pPr>
        <w:pStyle w:val="Normal"/>
        <w:ind w:left="360" w:hanging="0"/>
        <w:rPr/>
      </w:pPr>
      <w:r>
        <w:rPr/>
        <w:t>2.</w:t>
      </w:r>
      <w:r>
        <w:rPr>
          <w:color w:val="333333"/>
          <w:sz w:val="23"/>
          <w:szCs w:val="23"/>
          <w:shd w:fill="FFFFFF" w:val="clear"/>
        </w:rPr>
        <w:t xml:space="preserve"> Администрации Чалбышевского сельсовета подготовить нормативный правовой акт для утверждения Главой Чалбышевского сельсовета Анцигиным А.Е. актуализированной схемы теплоснабжения  Администрации Чалбышевского сельсовета на 2024 год</w:t>
      </w:r>
      <w:r>
        <w:rPr/>
        <w:t xml:space="preserve">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Анцигин А.Е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Бродникова Е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firstLine="660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3:00Z</dcterms:created>
  <dc:creator>User</dc:creator>
  <dc:description/>
  <cp:keywords/>
  <dc:language>en-US</dc:language>
  <cp:lastModifiedBy>User</cp:lastModifiedBy>
  <cp:lastPrinted>2023-04-17T11:17:00Z</cp:lastPrinted>
  <dcterms:modified xsi:type="dcterms:W3CDTF">2023-04-17T04:18:00Z</dcterms:modified>
  <cp:revision>13</cp:revision>
  <dc:subject/>
  <dc:title>ПРОТОКОЛ публичных слушаний</dc:title>
</cp:coreProperties>
</file>