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334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</w:rPr>
        <w:t>Чалбышевский  сельский   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b/>
          <w:sz w:val="36"/>
        </w:rPr>
        <w:t>Енисе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0.09.2013 г.                                с.Чалбышево                                        №45-131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тверждении Правил землепользования и застройк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го образования сельского поселения  Чалбышевского  сельсовета Енисейского района Красноярского края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32 Градостроитель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в целях создания условий для устойчивого развития муниципального образования, сохранения окружающей среды и объектов культурного наследия, созданий условий для планировки территории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 и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, и объектов капитального строительства, а также с учетом результатов публичных слушаний Чалбышевский сельский Совет депутатов 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авила землепользования и застройки муниципального образования сельского поселения  Чалбышевского  сельсовета Енисейского района Красноярского края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Опубликовать настоящее решение в официальном печатном издании </w:t>
      </w:r>
      <w:r>
        <w:rPr>
          <w:sz w:val="28"/>
          <w:szCs w:val="28"/>
        </w:rPr>
        <w:t xml:space="preserve">«Чалбышевский  вестник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в сети Интернет на </w:t>
      </w:r>
      <w:r>
        <w:rPr>
          <w:color w:val="000000"/>
          <w:sz w:val="28"/>
          <w:szCs w:val="28"/>
        </w:rPr>
        <w:t xml:space="preserve">официальном Интернет-сайте Енисейского района: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enadm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после опубликован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овет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депутатов                                 А.В.Бродников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52:00Z</dcterms:created>
  <dc:creator>1</dc:creator>
  <dc:description/>
  <cp:keywords/>
  <dc:language>en-US</dc:language>
  <cp:lastModifiedBy>User</cp:lastModifiedBy>
  <cp:lastPrinted>2013-10-07T12:23:00Z</cp:lastPrinted>
  <dcterms:modified xsi:type="dcterms:W3CDTF">2013-10-07T04:24:00Z</dcterms:modified>
  <cp:revision>20</cp:revision>
  <dc:subject/>
  <dc:title> </dc:title>
</cp:coreProperties>
</file>