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Чалбыше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2.02.2022                               </w:t>
      </w:r>
      <w:r>
        <w:rPr>
          <w:rFonts w:cs="Arial" w:ascii="Arial" w:hAnsi="Arial"/>
          <w:b/>
          <w:sz w:val="24"/>
          <w:szCs w:val="24"/>
        </w:rPr>
        <w:t xml:space="preserve">РАСПОРЯЖЕНИЕ  </w:t>
      </w:r>
      <w:r>
        <w:rPr>
          <w:rFonts w:cs="Arial" w:ascii="Arial" w:hAnsi="Arial"/>
          <w:sz w:val="24"/>
          <w:szCs w:val="24"/>
        </w:rPr>
        <w:t xml:space="preserve">                                            № 11-р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с.Чалбышево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В связи с обильными снегопадами на территории Енисейского района в зимний период 2021-2022 года, с целью предотвращения угрозы возникновения чрезвычайной ситуации-обвала снега и льда с крыш зданий и сооружений, исключения создания угрозы жизни и здоровью граждан, имуществу физических и юридических лиц, находящихся на территории муниципального образования Чалбышевский  сельсове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АЮСЬ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сем руководителям предприятий и учреждений, владельцам домов в срок до 15 марта 2022 года  принять меры к уборке снега с крыш зданий  и домов, расположенных на территории муниципального образования Чалбышевский сельсов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Контроль за исполнением распоряжения 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аспоряжение вступает в силу со дня подписания и подлежит  опубликованию в информационном издании   «Чалбышевский вестник» и размещению на официальном  сайте администрации Чалбыше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А.Е.Анциг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37" w:gutter="0" w:header="0" w:top="1222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48:00Z</dcterms:created>
  <dc:creator>User</dc:creator>
  <dc:description/>
  <dc:language>en-US</dc:language>
  <cp:lastModifiedBy>User</cp:lastModifiedBy>
  <cp:lastPrinted>2022-02-28T10:47:00Z</cp:lastPrinted>
  <dcterms:modified xsi:type="dcterms:W3CDTF">2022-03-01T03:49:00Z</dcterms:modified>
  <cp:revision>3</cp:revision>
  <dc:subject/>
  <dc:title>РОССИЙСКАЯ ФЕДЕРАЦИЯ</dc:title>
</cp:coreProperties>
</file>